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2208145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STOVŲ SKYRIMO Į KAUNO KULTŪROS CENTRO „TAUTOS NAMAI“ TARYBĄ IR ŠIOS TARYBOS NUOSTATŲ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4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Nr. 55-1049; 2008, Nr. 113-4290) 18 straipsnio 1 dalimi, Lietuvos Respublikos kultūros centrų įstatymo (Žin., 2004, Nr. 120-4435) 7 straipsnio 1–3 dalimis, atsižvelgdama į </w:t>
      </w:r>
      <w:r>
        <w:rPr>
          <w:spacing w:val="-2"/>
        </w:rPr>
        <w:t xml:space="preserve">Kauno kultūros centro „Tautos namai“ nuostatų, patvirtintų Kauno miesto savivaldybės tarybos 2012 m. vasario 23 d. sprendimu Nr. T-98, 22–35 punktus, Kauno kultūros centro „Tautos namai“ 2013 m. liepos 22 d. raštą Nr. ST-95 ir Kauno miesto savivaldybės tarybos Kultūros ir meno komiteto 2013 m. rugsėjo 10 d. posėdžio protokolą Nr. K10-13, </w:t>
      </w:r>
      <w:r>
        <w:rPr>
          <w:szCs w:val="22"/>
        </w:rPr>
        <w:t xml:space="preserve">Kauno miesto savivaldybės taryba  </w:t>
      </w:r>
      <w:r>
        <w:rPr/>
        <w:t>n u s p r e n d ž i a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1. Skirti į Kauno kultūros centro „Tautos namai“ tarybą šias Kauno miesto savivaldybės atstoves: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Jūratę Norvaišienę, </w:t>
      </w:r>
      <w:r>
        <w:rPr>
          <w:spacing w:val="-2"/>
        </w:rPr>
        <w:t xml:space="preserve">Kauno miesto savivaldybės tarybos </w:t>
      </w:r>
      <w:r>
        <w:rPr/>
        <w:t>narę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Nomedą Prevelienę, Kauno miesto savivaldybės administracijos Švietimo, kultūros ir turizmo plėtros reikalų valdybos Kultūros ir turizmo plėtros skyriaus vedėjo pavaduotoją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. Patvirtinti Kauno kultūros centro „Tautos namai“ tarybos nuostatus (</w:t>
      </w:r>
      <w:hyperlink r:id="rId8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3. Įgalioti Kauno miesto savivaldybės administracijos direktorių Dainių Ratkelį patvirtinti Kauno kultūros centro „Tautos namai“ tarybos personalinę sudėtį.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4. Pripažinti netekusiu galios Kauno miesto savivaldybės tarybos 2009 m. birželio       11 d. sprendimą Nr. T-349 „Dėl atstovų skyrimo į Kauno kultūros centro „Tautos namai“ tarybą ir šios tarybos nuostatų tvirtinimo“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 Šis sprendimas gali būti skundžiamas Lietuvos Respublikos civilinio proceso kodekso (Žin., 2002, Nr. 36-1340) ar Lietuvos Respublikos administracinių bylų teisenos įstatymo          (Žin., 1999, Nr. 13-308; 2000, Nr. 85-2566) nustatyta tvarka. </w:t>
      </w:r>
    </w:p>
    <w:p>
      <w:pPr>
        <w:pStyle w:val="Normal"/>
        <w:spacing w:lineRule="exact" w:line="34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49%20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3:00Z</dcterms:created>
  <dc:creator> Kultūros ir turizmo skyrius</dc:creator>
  <dc:description/>
  <cp:keywords/>
  <dc:language>en-US</dc:language>
  <cp:lastModifiedBy>rimagraj</cp:lastModifiedBy>
  <cp:lastPrinted>2013-10-11T11:14:00Z</cp:lastPrinted>
  <dcterms:modified xsi:type="dcterms:W3CDTF">2013-10-16T08:59:00Z</dcterms:modified>
  <cp:revision>4</cp:revision>
  <dc:subject>DĖL ATSTOVŲ SKYRIMO Į KAUNO KULTŪROS CENTRO „TAUTOS NAMAI“ TARYBĄ IR ŠIOS TARYBOS NUOSTATŲ TVIRTINIMO</dc:subject>
  <dc:title>KAUNO MIESTO SAVIVALDYBĖS TARYBA   2013-10-10  SPRENDIMAS  Nr. T-5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