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496943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0 M. LAPKRIČIO 25 D. SPRENDIMO NR. T-678 ,,DĖL KAUNO MIESTO SAVIVALDYBĖS TARYBOS STRATEGINIO PLANAVIMO KOMISIJOS SUDARYMO IR JOS NUOSTATŲ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Pakeisti Kauno miesto savivaldybės tarybos 2010 m. lapkričio 25 d. sprendimą                   Nr. T-678 ,,Dėl Kauno miesto savivaldybės tarybos Strateginio planavimo komisijos sudarymo ir </w:t>
      </w:r>
      <w:r>
        <w:rPr>
          <w:spacing w:val="-2"/>
        </w:rPr>
        <w:t>jos nuostatų patvirtinimo“ (kartu su 2011 m. liepos 14 d. sprendimu Nr. T-411, 2011 m. gruodžio 8 d.</w:t>
      </w:r>
      <w:r>
        <w:rPr/>
        <w:t xml:space="preserve"> sprendimu Nr. T-668, 2012 m. kovo 15 d. sprendimu Nr. T-104 ir 2012 m. gruodžio 20 d. sprendimu Nr. T-688)  </w:t>
      </w:r>
      <w:hyperlink r:id="rId8">
        <w:r>
          <w:rPr>
            <w:rStyle w:val="InternetLink"/>
          </w:rPr>
          <w:t>..\2010\t106678.doc</w:t>
        </w:r>
      </w:hyperlink>
      <w:r>
        <w:rPr/>
        <w:t xml:space="preserve">  ir įrašyti 1 punkte vietoj žodžių „Edita Gudišauskienė, Kauno miesto savivaldybės tarybos Biudžeto ir finansų komiteto pirmininkė“ abėcėlės tvarka žodžius „Marijus Panceris, Kauno miesto savivaldybės tarybos narys“ ir vietoj žodžių „Kęstutis Mikėnas,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/>
        <w:t xml:space="preserve">Kauno miesto savivaldybės tarybos Miesto ūkio komiteto pirmininkas“ žodžius „Kęstutis Mikėnas, Kauno miesto savivaldybės tarybos narys“.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0/t106678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1:00Z</dcterms:created>
  <dc:creator>Savivaldybės tarybos sekretorius M. Šivickas</dc:creator>
  <dc:description/>
  <cp:keywords/>
  <dc:language>en-US</dc:language>
  <cp:lastModifiedBy>Audrone Petkiene</cp:lastModifiedBy>
  <cp:lastPrinted>2013-01-23T11:11:00Z</cp:lastPrinted>
  <dcterms:modified xsi:type="dcterms:W3CDTF">2013-02-18T14:55:00Z</dcterms:modified>
  <cp:revision>6</cp:revision>
  <dc:subject>DĖL KAUNO MIESTO SAVIVALDYBĖS TARYBOS 2010 M. LAPKRIČIO 25 D. SPRENDIMO NR. T-678 ,,DĖL KAUNO MIESTO SAVIVALDYBĖS TARYBOS STRATEGINIO PLANAVIMO KOMISIJOS SUDARYMO IR JOS NUOSTATŲ PATVIRTINIMO  “ PAKEITIMO</dc:subject>
  <dc:title>KAUNO MIESTO SAVIVALDYBĖS TARYBA   2013.02.7    SPRENDIMAS   Nr. T-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