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apkričio 21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10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52920003101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ag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1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4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ag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2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2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800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2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. Biliūn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0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5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7956033 44002758844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7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3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58848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. ir P. Šal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79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76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planą, prilyginamą detaliojo teritorijų planavimo dokumentui 199090015011 199090015033 19909001506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9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</w:t>
            </w:r>
            <w:r>
              <w:rPr/>
              <w:t xml:space="preserve"> </w:t>
            </w:r>
            <w:r>
              <w:rPr>
                <w:color w:val="000000"/>
                <w:szCs w:val="20"/>
              </w:rPr>
              <w:t xml:space="preserve">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om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9C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74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57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200031027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Ąžuo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0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0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9200031038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9200031049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Ąžuo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Ąžuol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63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0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4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11-21T13:44:00Z</dcterms:modified>
  <cp:revision>2</cp:revision>
  <dc:subject>DUOMENYS APIE NUMERIŲ PASTATAMS, JŲ KOMPLEKSAMS AR KORPUSAMS SUTEIKIMĄ AR KEITIMĄ</dc:subject>
  <dc:title>PRIEDAS</dc:title>
</cp:coreProperties>
</file>