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spalio 29 d. įsakymo Nr. A-2911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/>
        <w:t xml:space="preserve">ŽEMĖS SKLYPŲ VIENKIEMIŲ G. 10, 12, 14, 16, 18, 20, 22 IR ŽEMĖS SKLYPO NR. 8 PAGAL DETALŲJĮ PLANĄ PAGRINDINĖS ŽEMĖS NAUDOJIMO PASKIRTIES PAKEITIMO </w:t>
      </w:r>
      <w:r>
        <w:rPr>
          <w:bCs w:val="false"/>
        </w:rPr>
        <w:t>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Vienkiemių g. 10 (buvusio žemės sklypo Armališkėse (kadastro Nr. 1901/0294:269) dal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ai, kuriuos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Vienkiemių g. 12 (buvusio žemės sklypo Armališkėse (kadastro Nr. 1901/0294:269) dal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ai, kuriuos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Vienkiemių g. 14 (buvusio žemės sklypo Armališkėse (kadastro Nr. 1901/0294:269) dal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ai, kuriuos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Vienkiemių g. 16 (buvusio žemės sklypo Armališkėse (kadastro Nr. 1901/0294:269) dal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ai, kuriuos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Vienkiemių g. 18 (buvusio žemės sklypo Armališkėse (kadastro Nr. 1901/0294:269) dal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ai, kuriuos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Vienkiemių g. 20 (buvusio žemės sklypo Armališkėse (kadastro Nr. 1901/0294:269) dal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ai, kuriuos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Vienkiemių g. 22 (buvusio žemės sklypo Armališkėse (kadastro Nr. 1901/0294:269) dal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ai, kuriuos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Armališkės, žemės sklypas Nr. 8 pagal detalųjį planą</w:t>
            </w:r>
            <w:r>
              <w:rPr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(buvusio žemės sklypo Armališkėse (kadastro Nr. 1901/0294:269) dal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>
                <w:szCs w:val="18"/>
              </w:rPr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>, naudojimo pobūdis –susisiekimo ir inžinerinių tinklų koridoriam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ai, kuriuos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1:00Z</dcterms:created>
  <dc:creator>Urbanistikos sk</dc:creator>
  <dc:description/>
  <cp:keywords/>
  <dc:language>en-US</dc:language>
  <cp:lastModifiedBy>stasperl</cp:lastModifiedBy>
  <cp:lastPrinted>2013-10-11T10:57:00Z</cp:lastPrinted>
  <dcterms:modified xsi:type="dcterms:W3CDTF">2013-10-29T06:51:00Z</dcterms:modified>
  <cp:revision>2</cp:revision>
  <dc:subject>DUOMENYS APIE NUMERIŲ ADRESŲ OBJEKTAMS SUTEIKIMĄ</dc:subject>
  <dc:title>PRIEDAS</dc:title>
</cp:coreProperties>
</file>