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28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779119491"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VIEŠOSIOS ĮSTAIGOS KAUNO CENTRO POLIKLINIKOS 2012 METŲ FINANSINĖS ATSKAITOMYBĖS PATVIRTINIMO</w:t>
            </w:r>
            <w:r/>
            <w:r>
              <w:rPr>
                <w:b/>
              </w:rPr>
              <w:fldChar w:fldCharType="end"/>
            </w:r>
            <w:r>
              <w:rPr>
                <w:b/>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3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1030</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Normal"/>
        <w:spacing w:lineRule="auto" w:line="360"/>
        <w:ind w:firstLine="1298"/>
        <w:jc w:val="both"/>
        <w:rPr/>
      </w:pPr>
      <w:r>
        <w:rPr/>
        <w:t>Vadovaudamasis Lietuvos Respublikos valstybės ir savivaldybių turto valdymo, naudojimo ir disponavimo juo įstatymo (Žin., 1998, Nr. 54-1492; 2002, Nr. 60-2412; 2006,                 Nr. 87-3397) 19</w:t>
      </w:r>
      <w:r>
        <w:rPr>
          <w:vertAlign w:val="superscript"/>
        </w:rPr>
        <w:t>1</w:t>
      </w:r>
      <w:r>
        <w:rPr/>
        <w:t xml:space="preserve"> straipsniu, Lietuvos Respublikos viešųjų įstaigų įstatymo (Žin., 1996,                  Nr. 68-1633; 2004, Nr. 25-752; 2010, Nr. 1-17) 10 straipsnio 1 dalies 6 punktu ir 8 dalimi,  Lietuvos Respublikos Vyriausybės 2007 m. rugsėjo 26 d. nutarimo Nr. 1025 „Dėl valstybės ir savivaldybių turtinių ir neturtinių teisių įgyvendinimo viešosiose įstaigose“ (Žin., 2007,                          Nr. 103-4218; 2009, Nr. 147-6580) 2.2 punktu, Valstybės ir savivaldybių turtinių ir neturtinių teisių įgyvendinimo viešosiose įstaigose taisyklių, patvirtintų Lietuvos Respublikos Vyriausybės 2007 m. rugsėjo 26 d. nutarimu Nr. 1025 (Žin., 2007, Nr. 103-4218), 6 punktu, Kauno miesto savivaldybės tarybos 2008 m. sausio 17 d. sprendimo Nr. T-26 1.2 punktu, atsižvelgdamas į Atstovavimo Kauno miesto savivaldybei viešosiose įstaigose, kuriose Savivaldybės, kaip viešųjų įstaigų dalininkės (arba savininkės), turtines ir neturtines teises įgyvendina Kauno miesto savivaldybės administracijos direktorius, taisykles, patvirtintas Kauno miesto savivaldybės administracijos direktoriaus 2008 m. sausio 25 d. įsakymu Nr. A-273 (kartu su 2011 m. kovo 31 d. įsakymo Nr. A-1303, 2011 m. gruodžio 27 d. įsakymo Nr. A-4860, 2012 m. kovo 28 d. įsakymo Nr. A-1092 ir 2012 m.                 lapkričio 6 d. įsakymo Nr. A-4123 pakeitimais), Viešosios įstaigos Kauno Centro poliklinikos įstatų, patvirtintų Kauno miesto savivaldybės administracijos direktoriaus 2013 m. sausio 7 d. įsakymu Nr. A-83, 5 ir 41.4 punktą, viešosios įstaigos Kauno Centro poliklinikos 2013 m. kovo 7 d. raštą Nr. 9-11-287 ir Kauno miesto savivaldybės administracijos Turto skyriaus 2013 m. kovo 22 d. raštą Nr. 60-4-313, </w:t>
      </w:r>
    </w:p>
    <w:p>
      <w:pPr>
        <w:pStyle w:val="Normal"/>
        <w:spacing w:lineRule="auto" w:line="360"/>
        <w:ind w:firstLine="1298"/>
        <w:jc w:val="both"/>
        <w:rPr>
          <w:color w:val="0000FF"/>
        </w:rPr>
      </w:pPr>
      <w:r>
        <w:rPr>
          <w:color w:val="0000FF"/>
        </w:rPr>
        <w:t>t v i r t i n u  viešosios įstaigos Kauno Centro poliklinikos 2012 metų finansinę atskaitomybę (pridedama). (saugoma Dokumentų valdymo skyriuje)</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103"/>
        <w:gridCol w:w="1418"/>
        <w:gridCol w:w="3827"/>
      </w:tblGrid>
      <w:tr>
        <w:trPr>
          <w:cantSplit w:val="true"/>
        </w:trPr>
        <w:tc>
          <w:tcPr>
            <w:tcW w:w="4103"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418"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06:00Z</dcterms:created>
  <dc:creator>Daiva Kuzminienė</dc:creator>
  <dc:description/>
  <cp:keywords/>
  <dc:language>en-US</dc:language>
  <cp:lastModifiedBy>stasperl</cp:lastModifiedBy>
  <cp:lastPrinted>2013-03-25T10:01:00Z</cp:lastPrinted>
  <dcterms:modified xsi:type="dcterms:W3CDTF">2013-04-03T11:07:00Z</dcterms:modified>
  <cp:revision>3</cp:revision>
  <dc:subject>DĖL VIEŠOSIOS ĮSTAIGOS KAUNO CENTRO POLIKLINIKOS 2012 METŲ FINANSINĖS ATSKAITOMYBĖS PATVIRTINIMO</dc:subject>
  <dc:title>KAUNO MIESTO SAVIVALDYBĖS ADMINISTRACIJOS DIREKTORIUS   2013-04-3    ĮSAKYMAS   Nr.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