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8384042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KAUNO MIESTO SAVIVALDYBĖS ADMINISTRACIJOS DIREKTORIAUS 2006 M. BALANDŽIO 28 D. ĮSAKYMO NR. A-1556 ,,DĖL KAUNO MIESTO ŽALIAKALNIO SENIŪNIJOS DAUGIABUČIŲ GYVENAMŲJŲ NAMŲ BENDROJO NAUDOJIMO OBJEKTŲ PRIEŽIŪROS ADMINISTRAVIMO“ PAKEIT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94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1276"/>
        <w:jc w:val="both"/>
        <w:rPr/>
      </w:pPr>
      <w:bookmarkStart w:id="5" w:name="r18"/>
      <w:bookmarkEnd w:id="5"/>
      <w:r>
        <w:rPr/>
        <w:t>Vadovaudamasis Lietuvos Respublikos vietos savivaldos įstatymo (Žin., 1994,                  Nr. 55-1049; 2008, Nr. 113-4290; 2009, Nr. 159-7206) 18 straipsnio 1 dalimi, 29 straipsnio 8 dalies 2 ir 3 punktais, Lietuvos Respublikos Vyriausybės 2001 m. gegužės 23 d. nutarimu Nr. 603 ,,Dėl Butų ir kitų patalpų savininkų bendrosios nuosavybės administravimo pavyzdinių nuostatų patvirtinimo (Žin., 2001, Nr. 45-1584; 2002, Nr. 54-2123),</w:t>
      </w:r>
    </w:p>
    <w:p>
      <w:pPr>
        <w:pStyle w:val="TextBody"/>
        <w:ind w:firstLine="1276"/>
        <w:jc w:val="both"/>
        <w:rPr/>
      </w:pPr>
      <w:r>
        <w:rPr/>
        <w:t xml:space="preserve">p a k e i č i u Kauno miesto savivaldybės administracijos direktoriaus 2006 m. balandžio 28 d. įsakymą Nr. A-1556 ,,Dėl Kauno miesto Žaliakalnio seniūnijos daugiabučių gyvenamųjų namų bendrojo naudojimo objektų priežiūros administravimo“ (kartu su 2007 m. vasario 13 d. įsakymu Nr. A-521, 2007 m. balandžio 5 d. įsakymu Nr. A-1273, 2007 m. birželio            15 d. įsakymu Nr. A-2037, 2007 m. liepos 16 d. įsakymu Nr. A-2431, 2007 m. rugsėjo 25 d. įsakymu Nr. A-3212, 2007 m. spalio 23 d. įsakymu Nr. A-3676, 2008 m. vasario 15 d. įsakymu               Nr. A-621, 2008 m. kovo 28 d. įsakymu Nr. A-1075, 2008 m. balandžio 25 d. įsakymu Nr. A-1470, 2008 m. gegužės 20 d. įsakymu Nr. A-1834, 2008 m. gegužės 27 d. įsakymu Nr. A-1911, 2008 m. spalio 3 d. įsakymu Nr. A-3514, 2008 m. spalio 27 d. įsakymu Nr. A-3854, 2009 m. sausio 23 d. įsakymu Nr. A-313, 2009 m. vasario 25 d. įsakymu Nr. A-852, 2009 m. balandžio 24 d. įsakymu Nr. A-1710, 2009 m. gegužės 8 d. įsakymu Nr. A-1900, 2009 m. birželio 11 d. įsakymu                   Nr. A-2519, 2009 m. rugsėjo 18 d. įsakymu Nr. A-3596, 2009 m. spalio 2 d. įsakymu Nr. A-3761, 2009 m. lapkričio 11 d. įsakymu Nr. A-4237, 2009 m. lapkričio 13 d. įsakymu Nr. A-4282, 2009 m. gruodžio 15 d. įsakymu Nr. A-4668, 2010 m. sausio 5 d. įsakymu Nr. A-15, 2010 m. vasario 4 d. įsakymu Nr. A-412, 2010 m. vasario 22 d. įsakymu Nr. A-609, 2010 m. gegužės 31 d. įsakymu                Nr. A-1940, 2010 m. rugsėjo 17 d. įsakymu Nr. A-3070, 2010 m. lapkričio 25 d. įsakymu                       Nr. A-3877, 2010 m. gruodžio 27 d. įsakymu Nr. A-4316, 2011 m. sausio 26 d. įsakymu Nr. A-345, 2011 m. birželio 13 d. įsakymu Nr. A-2196, 2011 m. spalio 10 d. įsakymu Nr. A-3831, 2011 m. lapkričio 15 d. įsakymu Nr. A-4246, 2012 m. vasario 21 d. įsakymu Nr. A-650, 2012 m. spalio 22 d. įsakymu Nr. A-3921, 2012 m. spalio 29 d. įsakymu Nr. </w:t>
      </w:r>
      <w:r>
        <w:rPr>
          <w:lang w:val="en-US" w:eastAsia="en-US"/>
        </w:rPr>
        <w:t>A-4029</w:t>
      </w:r>
      <w:r>
        <w:rPr/>
        <w:t>, 2013 m. vasario 19 d. įsakymu                  Nr. A-551, 2013 m. gegužės 8 d. įsakymu Nr. A-1403, 2013 m. gegužės 22 d. įsakymu Nr. A-1557, 2013 m. birželio 12 įsakymu Nr. A-1790) ir išdėstau 1 punktą taip:</w:t>
      </w:r>
    </w:p>
    <w:p>
      <w:pPr>
        <w:pStyle w:val="TextBody"/>
        <w:ind w:firstLine="1276"/>
        <w:jc w:val="both"/>
        <w:rPr/>
      </w:pPr>
      <w:r>
        <w:rPr/>
        <w:t>,,1. S k i r i u UAB ,,Būsto valda“ (Chemijos g. 11, LT-51347 Kaunas, kodas 132125543, duomenys kaupiami ir saugomi VĮ Registrų centro Juridinių asmenų registre, PVM mokėtojo kodas LT321255413) Kauno miesto Žaliakalnio seniūnijos daugiabučių gyvenamųjų namų (pagal priedą) butų ir kitų patalpų savininkų bendrosios nuosavybės administratoriumi.</w:t>
      </w:r>
    </w:p>
    <w:p>
      <w:pPr>
        <w:pStyle w:val="TextBody"/>
        <w:tabs>
          <w:tab w:val="clear" w:pos="1298"/>
          <w:tab w:val="left" w:pos="10065" w:leader="none"/>
        </w:tabs>
        <w:ind w:right="159" w:firstLine="1298"/>
        <w:jc w:val="both"/>
        <w:rPr/>
      </w:pPr>
      <w:r>
        <w:rPr/>
        <w:t>Mokestis už bendrosios nuosavybės administravimą namams be centrinio šildymo – 0,043 Lt už 1 kv. m (be PVM), namams su centriniu šildymu – 0,073 Lt už 1 kv. m (be PVM).“</w:t>
      </w:r>
    </w:p>
    <w:p>
      <w:pPr>
        <w:pStyle w:val="TextBody"/>
        <w:ind w:firstLine="1276"/>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5:00Z</dcterms:created>
  <dc:creator>nijoivas</dc:creator>
  <dc:description/>
  <cp:keywords/>
  <dc:language>en-US</dc:language>
  <cp:lastModifiedBy>stasperl</cp:lastModifiedBy>
  <cp:lastPrinted>2013-06-19T16:09:00Z</cp:lastPrinted>
  <dcterms:modified xsi:type="dcterms:W3CDTF">2013-06-28T06:55:00Z</dcterms:modified>
  <cp:revision>3</cp:revision>
  <dc:subject>DĖL KAUNO MIESTO SAVIVALDYBĖS ADMINISTRACIJOS DIREKTORIAUS 2006 M. BALANDŽIO 28 D. ĮSAKYMO NR. A-1556 ,,DĖL KAUNO MIESTO ŽALIAKALNIO SENIŪNIJOS DAUGIABUČIŲ GYVENAMŲJŲ NAMŲ BENDROJO NAUDOJIMO OBJEKTŲ PRIEŽIŪROS ADMINISTRAVIMO“ PAKEITIMO</dc:subject>
  <dc:title>KAUNO MIESTO SAVIVALDYBĖS ADMINISTRACIJOS DIREKTORIUS   2013-06-28   ĮSAKYMAS   Nr. A-19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