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74681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AB „Joalda“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2 licencijas – prekiauti mugėje „Derliaus šventė 2013“, vyksiančioje 2013 m.            rugsėjo 27–29 d. Laisvės alėjoje, Kaun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1 licenciją – prekiauti parodoje „Rinkis prekę lietuvišką 2013“, vyksiančioje 2013 m. spalio 4–6 d. „Žalgirio“ arenoje, Karaliaus Mindaugo pr. 50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1:00Z</dcterms:created>
  <dc:creator>Licencijų ir paslaugų skyrius</dc:creator>
  <dc:description/>
  <cp:keywords/>
  <dc:language>en-US</dc:language>
  <cp:lastModifiedBy>stasperl</cp:lastModifiedBy>
  <cp:lastPrinted>2013-09-17T13:23:00Z</cp:lastPrinted>
  <dcterms:modified xsi:type="dcterms:W3CDTF">2013-09-20T08:12:00Z</dcterms:modified>
  <cp:revision>3</cp:revision>
  <dc:subject>DĖL VIENKARTINIŲ LICENCIJŲ IŠDAVIMO</dc:subject>
  <dc:title>KAUNO MIESTO SAVIVALDYBĖS ADMINISTRACIJOS DIREKTORIUS   2013-09-20   ĮSAKYMAS   Nr. A-25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