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423427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Ų PATALPOMS ESANČIOMS MEDVĖGALIO G. 23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TextBody"/>
        <w:ind w:firstLine="993"/>
        <w:jc w:val="both"/>
        <w:rPr/>
      </w:pPr>
      <w:r>
        <w:rPr/>
        <w:t>1. S u t e i k i u numerius šioms gyvenamojo namo Medvėgalio g. 23 (unikalusis Nr. 1997-3011-1016) patalpoms (unikalusis Nr. 1997-3011-1016:0082) – 76A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egidpeci</dc:creator>
  <dc:description/>
  <cp:keywords/>
  <dc:language>en-US</dc:language>
  <cp:lastModifiedBy>stasperl</cp:lastModifiedBy>
  <cp:lastPrinted>2001-05-16T11:19:00Z</cp:lastPrinted>
  <dcterms:modified xsi:type="dcterms:W3CDTF">2013-09-24T12:41:00Z</dcterms:modified>
  <cp:revision>3</cp:revision>
  <dc:subject>DĖL NUMERIŲ PATALPOMS ESANČIOMS MEDVĖGALIO G. 23 SUTEIKIMO</dc:subject>
  <dc:title>KAUNO MIESTO SAVIVALDYBĖS ADMINISTRACIJOS DIREKTORIUS   2013-09-24   ĮSAKYMAS   Nr. A-2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