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19222455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REIPIMOSI Į LIETUVOS RESPUBLIKOS GENERALINĘ PROKURATŪRĄ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7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 Nr. 55-1049; 2008, Nr. 113-4290, Nr. 137-5379; 2009, Nr. 77-3165; 2010, Nr. 25-1177,                         Nr. 51-2480, Nr. 86-4525; 2011, Nr. 52-2504; 2012, Nr. 136-6958) 16 straipsnio 2 dalies 29 punktu ir 4 dalimi ir Lietuvos Respublikos prokuratūros įstatymo (Žin., 1994, Nr. 81-1514; 2003,                          Nr. 42-1919; 2011, Nr. 91-4333) 19 straipsniu, Kauno miesto savivaldybės taryba                               n u s p r e n d ž i a:</w:t>
      </w:r>
    </w:p>
    <w:p>
      <w:pPr>
        <w:pStyle w:val="TextBody"/>
        <w:jc w:val="both"/>
        <w:rPr/>
      </w:pPr>
      <w:r>
        <w:rPr/>
        <w:t>1. Kreiptis į Lietuvos Respublikos generalinę prokuratūrą su prašymu ginti viešąjį interesą dėl:</w:t>
      </w:r>
    </w:p>
    <w:p>
      <w:pPr>
        <w:pStyle w:val="TextBody"/>
        <w:jc w:val="both"/>
        <w:rPr/>
      </w:pPr>
      <w:r>
        <w:rPr/>
        <w:t>1.1. 2005 m. rugpjūčio 1 d. Aleksoto tilto kairiojo prietilčio transporto mazgo projektavimo, statybos, priežiūros ir eksploatavimo koncesijos sutarties Nr. 1717 pripažinimo negaliojančia nuo jos sudarymo momento;</w:t>
      </w:r>
    </w:p>
    <w:p>
      <w:pPr>
        <w:pStyle w:val="TextBody"/>
        <w:jc w:val="both"/>
        <w:rPr>
          <w:i/>
          <w:i/>
          <w:lang w:val="en-US" w:eastAsia="en-US"/>
        </w:rPr>
      </w:pPr>
      <w:r>
        <w:rPr/>
        <w:t>1.2. galimai padarytų nusikalstamų veikų, sudarant ir vykdant 1.1 punkte nurodytą sutartį iki šio sprendimo priėmimo.</w:t>
      </w:r>
    </w:p>
    <w:p>
      <w:pPr>
        <w:pStyle w:val="TextBody"/>
        <w:jc w:val="both"/>
        <w:rPr/>
      </w:pPr>
      <w:r>
        <w:rPr/>
        <w:t xml:space="preserve">2. Pavesti Kauno miesto savivaldybės merui parengti, pasirašyti ir pateikti 1 punkte nurodytą kreipimąsi.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45:00Z</dcterms:created>
  <dc:creator>Viešųjų pirkimų ir koncesijų skyrius</dc:creator>
  <dc:description/>
  <cp:keywords/>
  <dc:language>en-US</dc:language>
  <cp:lastModifiedBy>rimagraj</cp:lastModifiedBy>
  <cp:lastPrinted>2013-02-07T14:31:00Z</cp:lastPrinted>
  <dcterms:modified xsi:type="dcterms:W3CDTF">2013-02-12T07:09:00Z</dcterms:modified>
  <cp:revision>4</cp:revision>
  <dc:subject>DĖL KREIPIMOSI Į LIETUVOS RESPUBLIKOS GENERALINĘ PROKURATŪRĄ</dc:subject>
  <dc:title>KAUNO MIESTO SAVIVALDYBĖS TARYBA   2013-02-7   SPRENDIMAS  Nr. T-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