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5074983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MERO 2011 M. KOVO 30 D. POTVARKIO    NR. M-73 „DĖL ASMENŲ PRIĖMIMO PAS KAUNO MIESTO SAVIVALDYBĖS MERĄ IR MERO PAVADUOTOJUS ORGANIZAVIMO TVARKOS APRAŠO PATVIRTIN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22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6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bookmarkStart w:id="5" w:name="r18"/>
      <w:bookmarkEnd w:id="5"/>
      <w:r>
        <w:rPr>
          <w:szCs w:val="24"/>
        </w:rPr>
        <w:t xml:space="preserve">                     </w:t>
      </w:r>
      <w:r>
        <w:rPr>
          <w:szCs w:val="24"/>
        </w:rPr>
        <w:t xml:space="preserve">Vadovaudamasis Kauno miesto savivaldybės tarybos veiklos reglamento, patvirtinto Kauno miesto savivaldybės tarybos </w:t>
      </w:r>
      <w:r>
        <w:rPr/>
        <w:t xml:space="preserve">2011 m. rugsėjo 8 d. sprendimu Nr. T-488, 205.8 punktu ir </w:t>
      </w:r>
      <w:r>
        <w:rPr>
          <w:szCs w:val="24"/>
        </w:rPr>
        <w:t xml:space="preserve">atsižvelgdamas į Kauno miesto savivaldybės tarybos 2012 m. gruodžio </w:t>
      </w:r>
      <w:r>
        <w:rPr/>
        <w:t>20 d. sprendimą Nr. T-695</w:t>
      </w:r>
      <w:r>
        <w:rPr>
          <w:szCs w:val="24"/>
        </w:rPr>
        <w:t xml:space="preserve">, </w:t>
      </w:r>
    </w:p>
    <w:p>
      <w:pPr>
        <w:pStyle w:val="TextBody"/>
        <w:jc w:val="both"/>
        <w:rPr/>
      </w:pPr>
      <w:r>
        <w:rPr/>
        <w:t>p a k e i č i u  Asmenų priėmimo pas Kauno miesto savivaldybės merą ir mero pavaduotojus organizavimo tvarkos aprašą, patvirtintą Kauno  miesto savivaldybės  mero          2011 m. kovo 30 d. potvarkiu Nr. M-73 „Dėl Asmenų priėmimo pas Kauno miesto savivaldybės merą ir mero pavaduotojus organizavimo tvarkos aprašo patvirtinimo“:</w:t>
      </w:r>
      <w:hyperlink r:id="rId8">
        <w:r>
          <w:rPr>
            <w:rStyle w:val="InternetLink"/>
          </w:rPr>
          <w:t>..\..\2011\Bendri\m110073.doc</w:t>
        </w:r>
      </w:hyperlink>
    </w:p>
    <w:p>
      <w:pPr>
        <w:pStyle w:val="TextBody"/>
        <w:jc w:val="both"/>
        <w:rPr>
          <w:bCs/>
        </w:rPr>
      </w:pPr>
      <w:r>
        <w:rPr>
          <w:bCs/>
        </w:rPr>
        <w:t>1. Įrašau 1 punkte vietoj žodžių „Bendrųjų reikalų departamento Priimamasis (toliau – Priimamasis)“ žodžius „Asmenų aptarnavimo skyrius (toliau – Asmenų aptarnavimo skyrius)“.</w:t>
      </w:r>
    </w:p>
    <w:p>
      <w:pPr>
        <w:pStyle w:val="TextBody"/>
        <w:jc w:val="both"/>
        <w:rPr>
          <w:bCs/>
        </w:rPr>
      </w:pPr>
      <w:r>
        <w:rPr>
          <w:bCs/>
        </w:rPr>
        <w:t>2. Įrašau 8, 9 ir 10 punktuose vietoj žodžio „Priimamojo“ žodžius „Asmenų aptarnavimo skyriaus“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1/Bendri/m110073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23:00Z</dcterms:created>
  <dc:creator>Asmenų aptarnavimo skyrius</dc:creator>
  <dc:description/>
  <cp:keywords/>
  <dc:language>en-US</dc:language>
  <cp:lastModifiedBy>Lina Rutaviciene</cp:lastModifiedBy>
  <cp:lastPrinted>2013-02-20T13:58:00Z</cp:lastPrinted>
  <dcterms:modified xsi:type="dcterms:W3CDTF">2013-02-22T14:19:00Z</dcterms:modified>
  <cp:revision>3</cp:revision>
  <dc:subject>DĖL KAUNO MIESTO SAVIVALDYBĖS MERO 2011 M. KOVO 30 D. POTVARKIO    NR. M-73 „DĖL ASMENŲ PRIĖMIMO PAS KAUNO MIESTO SAVIVALDYBĖS MERĄ IR MERO PAVADUOTOJUS ORGANIZAVIMO TVARKOS APRAŠO PATVIRTINIMO“ PAKEITIMO</dc:subject>
  <dc:title>KAUNO MIESTO SAVIVALDYBĖS MERAS   2013.02.22   POTVARKIS   Nr. M-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