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22856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STRŲ G. 1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Astrų g. 10 (unikalusis                           Nr. 1998-1000-5019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637-3293:7110), plane pažymėtoms nuo P-6 iki P-8, G-1 ir nuo1-1 iki 1-8,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637-8769:7129), plane pažymėtoms nuo P-1 iki P-5 ir nuo 2-1 iki 2-16,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7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5-10T08:57:00Z</dcterms:modified>
  <cp:revision>3</cp:revision>
  <dc:subject>DĖL NUMERIŲ PATALPOMS ASTRŲ G. 10 SUTEIKIMO</dc:subject>
  <dc:title>KAUNO MIESTO SAVIVALDYBĖS ADMINISTRACIJOS DIREKTORIUS   2013-05-10   ĮSAKYMAS   Nr. A-14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