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43379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LIEPOS 24 D. ĮSAKYMO NR. A-2138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Į Registrų centro Kauno filialo elektroninį laišką, gautą 2013 m. rugsėjo 26 d.,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3 m. liepos 24 d. įsakymą Nr. A-2138 „Dėl numerių adresų objektams suteikimo ir keitimo“ ir pried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Įrašau 5 punkto 9 skiltyje vietoj skaičių „6085701“ skaičius „6085710“ bei 10 skiltyje vietoj skaičių „495285“ skaičius „495274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rašau 6 punkto 9 skiltyje vietoj skaičių „6085712“ skaičius „6085698“ bei 10 skiltyje vietoj skaičių „495279“ skaičius „495281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6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9-27T08:26:00Z</dcterms:modified>
  <cp:revision>2</cp:revision>
  <dc:subject>DĖL KAUNO MIESTO SAVIVALDYBĖS ADMINISTRACIJOS DIREKTORIAUS 2013 M. LIEPOS 24 D. ĮSAKYMO NR. A-2138 „DĖL NUMERIŲ ADRESŲ OBJEKTAMS SUTEIKIMO IR KEITIMO“ PAKEITIMO</dc:subject>
  <dc:title>KAUNO MIESTO SAVIVALDYBĖS ADMINISTRACIJOS DIREKTORIUS   2013-09-27   ĮSAKYMAS   Nr. A-26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