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5522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YGAUDO MOLIO ATŠAUKIMO IŠ KAUNO SAVIVALDYBĖS ĮMONĖS „KAPINIŲ PRIEŽIŪRA“ VALDYBOS IR DANO BORTKEVIČIAUS SKYRIMO KAUNO SAVIVALDYBĖS ĮMONĖS „KAPINIŲ PRIEŽIŪRA“ VALDYBOS NARIU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6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797" w:leader="none"/>
        </w:tabs>
        <w:ind w:right="141" w:firstLine="851"/>
        <w:jc w:val="both"/>
        <w:rPr/>
      </w:pPr>
      <w:r>
        <w:rPr/>
        <w:t>Vadovaudamasis Lietuvos Respublikos valstybės ir savivaldybės įmonių įstatymo (Žin., 1994, Nr. 102-2049; 2004, Nr. 4-24; 2010, Nr. 1-16; 2011, Nr. 150-7051) 4 straipsnio 2 dalimi,     4 dalies 5 punktu, 10 straipsnio 1 dalimi, 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>1</w:t>
      </w:r>
      <w:r>
        <w:rPr/>
        <w:t xml:space="preserve"> straipsniu, Lietuvos Respublikos Vyriausybės 2007 m. birželio 19 d. nutarimo Nr. 642 „Dėl savivaldybių turtinių ir neturtinių teisių įgyvendinimo valstybės ir savivaldybės įmonėse“ (Žin., 2007, Nr. 74-2940; 2012, Nr. 67-3395) 1 ir 7.2 punktais:</w:t>
      </w:r>
    </w:p>
    <w:p>
      <w:pPr>
        <w:pStyle w:val="TextBody"/>
        <w:tabs>
          <w:tab w:val="clear" w:pos="1298"/>
          <w:tab w:val="left" w:pos="7797" w:leader="none"/>
        </w:tabs>
        <w:ind w:right="141" w:firstLine="851"/>
        <w:jc w:val="both"/>
        <w:rPr/>
      </w:pPr>
      <w:r>
        <w:rPr/>
        <w:t>1. A t š a u k i u Vygaudą Molį iš Kauno savivaldybės įmonės „Kapinių priežiūra“ valdybos.</w:t>
      </w:r>
    </w:p>
    <w:p>
      <w:pPr>
        <w:pStyle w:val="TextBody"/>
        <w:tabs>
          <w:tab w:val="clear" w:pos="1298"/>
          <w:tab w:val="left" w:pos="7797" w:leader="none"/>
        </w:tabs>
        <w:ind w:right="141" w:firstLine="851"/>
        <w:jc w:val="both"/>
        <w:rPr/>
      </w:pPr>
      <w:r>
        <w:rPr/>
        <w:t>2. S k i r i u Daną Bortkevičių Kauno savivaldybės įmonės „Kapinių priežiūra“ valdybos nariu.</w:t>
      </w:r>
    </w:p>
    <w:p>
      <w:pPr>
        <w:pStyle w:val="TextBody"/>
        <w:tabs>
          <w:tab w:val="clear" w:pos="1298"/>
          <w:tab w:val="left" w:pos="7797" w:leader="none"/>
        </w:tabs>
        <w:ind w:right="141" w:firstLine="851"/>
        <w:jc w:val="both"/>
        <w:rPr/>
      </w:pPr>
      <w:r>
        <w:rPr/>
        <w:t xml:space="preserve">3. 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11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ind w:left="1410" w:hanging="141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2:00Z</dcterms:created>
  <dc:creator>Turto skyrius</dc:creator>
  <dc:description/>
  <cp:keywords/>
  <dc:language>en-US</dc:language>
  <cp:lastModifiedBy>stasperl</cp:lastModifiedBy>
  <cp:lastPrinted>2013-10-02T11:33:00Z</cp:lastPrinted>
  <dcterms:modified xsi:type="dcterms:W3CDTF">2013-10-09T11:02:00Z</dcterms:modified>
  <cp:revision>3</cp:revision>
  <dc:subject>DĖL VYGAUDO MOLIO ATŠAUKIMO IŠ KAUNO SAVIVALDYBĖS ĮMONĖS „KAPINIŲ PRIEŽIŪRA“ VALDYBOS IR DANO BORTKEVIČIAUS SKYRIMO KAUNO SAVIVALDYBĖS ĮMONĖS „KAPINIŲ PRIEŽIŪRA “ VALDYBOS NARIU </dc:subject>
  <dc:title>KAUNO MIESTO SAVIVALDYBĖS ADMINISTRACIJOS DIREKTORIUS   2013-10-9    ĮSAKYMAS   Nr. A-2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