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58640568" r:id="rId2"/>
              </w:object>
            </w:r>
          </w:p>
        </w:tc>
      </w:tr>
    </w:tbl>
    <w:p>
      <w:pPr>
        <w:pStyle w:val="Normal"/>
        <w:rPr>
          <w:vanish/>
        </w:rPr>
      </w:pPr>
      <w:r>
        <w:rPr>
          <w:vanish/>
        </w:rPr>
      </w:r>
      <w:bookmarkStart w:id="5" w:name="r28_"/>
      <w:bookmarkStart w:id="6" w:name="r28_"/>
      <w:bookmarkEnd w:id="6"/>
    </w:p>
    <w:p>
      <w:pPr>
        <w:pStyle w:val="Normal"/>
        <w:rPr>
          <w:vanish/>
        </w:rPr>
      </w:pPr>
      <w:r>
        <w:rPr>
          <w:vanish/>
        </w:rPr>
      </w:r>
      <w:bookmarkStart w:id="7" w:name="r28_"/>
      <w:bookmarkStart w:id="8" w:name="r28_"/>
      <w:bookmarkEnd w:id="8"/>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SPRENDIMAS</w:t>
            </w:r>
            <w:r/>
            <w:r>
              <w:rPr>
                <w:b/>
              </w:rPr>
              <w:fldChar w:fldCharType="end"/>
            </w:r>
            <w:r>
              <w:rPr>
                <w:b/>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BUTO M. DAUKŠOS G. 48-5, KAUNE, DALIES PRIPAŽINIMO FIZIŠKAI NUSIDĖVĖJUSIA IR EKONOMIŠKAI NETIKSLINGA REMONTUOTI AR REKONSTRUOTI </w:t>
            </w:r>
            <w:r/>
            <w:r>
              <w:rPr>
                <w:b/>
              </w:rPr>
              <w:fldChar w:fldCharType="end"/>
            </w:r>
            <w:r>
              <w:rPr>
                <w:b/>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alandžio 1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25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9" w:name="r18"/>
      <w:bookmarkEnd w:id="9"/>
      <w:r>
        <w:rPr/>
        <w:t>Vadovaudamasi Lietuvos Respublikos valstybės ir savivaldybių turto valdymo, naudojimo ir disponavimo juo įstatymo (Žin., 1998, Nr. 54-1492; 2002, Nr. 60-2412) 11 straipsnio 1 dalimi ir Savivaldybės (valstybės) gyvenamųjų patalpų ir pagalbinio ūkio paskirties pastatų privatizavimo (pardavimo) ir lėšų, gautų už privatizuojamas (parduodamas) gyvenamąsias patalpas ir pagalbinio ūkio paskirties pastatus, apskaitos ir naudojimo tvarkos aprašo, patvirtinto Lietuvos Respublikos Vyriausybės 2001 m. rugpjūčio 21 d. nutarimu Nr. 1013 (Žin., 2001, Nr. 73-2580; 2002, Nr. 8-280, Nr. 74-3203; 2003, Nr. 11-416; 2004, Nr. 23-710; 2005, Nr. 149-5427; 2008,             Nr. 119-4509; 2009, Nr. 26-1018; 2011, Nr. 22-1051), 13.2 punktu, Kauno miesto savivaldybės taryba  n u s p r e n d ž i a:</w:t>
      </w:r>
    </w:p>
    <w:p>
      <w:pPr>
        <w:pStyle w:val="TextBody"/>
        <w:jc w:val="both"/>
        <w:rPr/>
      </w:pPr>
      <w:r>
        <w:rPr/>
        <w:t xml:space="preserve">Pripažinti fiziškai nusidėvėjusiomis ir ekonomiškai netikslingomis remontuoti ar rekonstruoti Savivaldybei nuosavybės teise priklausančias 66/100 dalis buto M. Daukšos g. 48-5, Kaune </w:t>
      </w:r>
      <w:r>
        <w:rPr>
          <w:szCs w:val="24"/>
        </w:rPr>
        <w:t xml:space="preserve">(buto </w:t>
      </w:r>
      <w:r>
        <w:rPr/>
        <w:t xml:space="preserve">unikalus Nr. 1991-2000-6017:0008; </w:t>
      </w:r>
      <w:r>
        <w:rPr>
          <w:szCs w:val="24"/>
        </w:rPr>
        <w:t>patalpos plane pažymėtos 5-5/14,28;                        5-2/(56/100 nuo 8,37); 5-7/(66/100 nuo 0,96); 5-1/(56/100 nuo 3,03); 5-3/(56/100 nuo 0,91), dalis bendrojo naudojimo patalpos, plane pažymėtos a-2, ir rūsys)</w:t>
      </w:r>
      <w:r>
        <w:rPr/>
        <w:t>.</w:t>
      </w:r>
    </w:p>
    <w:p>
      <w:pPr>
        <w:pStyle w:val="TextBody"/>
        <w:jc w:val="both"/>
        <w:rPr/>
      </w:pPr>
      <w:r>
        <w:rPr/>
        <w:t>Šis sprendimas gali būti skundžiamas Lietuvos Respublikos administracinių bylų teisenos įstatymo (Žin., 1999, Nr. 13-308; 2000, Nr. 85-2566) ar Lietuvos Respublikos civilinio proceso kodekso (Žin., 2002, Nr. 36-1340) nustatyta tvarka.</w:t>
      </w:r>
    </w:p>
    <w:p>
      <w:pPr>
        <w:pStyle w:val="TextBody"/>
        <w:spacing w:lineRule="auto" w:line="312"/>
        <w:jc w:val="both"/>
        <w:rPr/>
      </w:pPr>
      <w:r>
        <w:rPr/>
      </w:r>
      <w:bookmarkStart w:id="10" w:name="r18"/>
      <w:bookmarkStart w:id="11" w:name="r18"/>
      <w:bookmarkEnd w:id="11"/>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Andr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Kupčinska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03:00Z</dcterms:created>
  <dc:creator>valdming</dc:creator>
  <dc:description/>
  <cp:keywords/>
  <dc:language>en-US</dc:language>
  <cp:lastModifiedBy>rimagraj</cp:lastModifiedBy>
  <cp:lastPrinted>2013-03-29T09:53:00Z</cp:lastPrinted>
  <dcterms:modified xsi:type="dcterms:W3CDTF">2013-04-24T07:03:00Z</dcterms:modified>
  <cp:revision>2</cp:revision>
  <dc:subject>DĖL BUTO M. DAUKŠOS G. 48-5, KAUNE, DALIES PRIPAŽINIMO FIZIŠKAI NUSIDĖVĖJUSIA IR EKONOMIŠKAI NETIKSLINGA REMONTUOTI AR REKONSTRUOTI </dc:subject>
  <dc:title>KAUNO MIESTO SAVIVALDYBĖS TARYBA   2013.04.18   SPRENDIMAS   Nr. T-2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