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811306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2 M. GRUODŽIO 20 D. SPRENDIMO NR. T-683 ,,DĖL KAUNO MIESTO SAVIVALDYBĖS TARYBOS 2013 METŲ PIRMOJO PUSMEČIO POSĖDŽIŲ PLAN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18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0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 Lietuvos Respublikos vietos savivaldos įstatymo (Žin., 1994,          Nr. 55-1049; 2008, Nr. 113-4290) 18 straipsnio 1 dalimi, Kauno miesto savivaldybės taryba            n u s p r e n d ž i a:</w:t>
      </w:r>
    </w:p>
    <w:p>
      <w:pPr>
        <w:pStyle w:val="TextBody"/>
        <w:jc w:val="both"/>
        <w:rPr/>
      </w:pPr>
      <w:r>
        <w:rPr/>
        <w:t xml:space="preserve">Pakeisti Kauno miesto savivaldybės tarybos 2013 metų pirmojo pusmečio posėdžių planą, patvirtintą Kauno miesto savivaldybės tarybos 2012 m. gruodžio 20 d. sprendimu                  Nr. T-683 „Dėl Kauno miesto savivaldybės tarybos 2013 metų pirmojo pusmečio posėdžių plano patvirtinimo“, ir įrašyti vietoj žodžių ir skaičiaus „Gegužės 9 d.“ žodžius ir skaičių                              „Gegužės 8 d.“. </w:t>
      </w:r>
    </w:p>
    <w:p>
      <w:pPr>
        <w:pStyle w:val="TextBody"/>
        <w:jc w:val="both"/>
        <w:rPr/>
      </w:pPr>
      <w:bookmarkStart w:id="8" w:name="r18"/>
      <w:r>
        <w:rPr/>
        <w:t xml:space="preserve">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1:00Z</dcterms:created>
  <dc:creator>Tarybos sekretorius M. Šivickas</dc:creator>
  <dc:description/>
  <cp:keywords/>
  <dc:language>en-US</dc:language>
  <cp:lastModifiedBy>rimagraj</cp:lastModifiedBy>
  <cp:lastPrinted>2013-04-22T10:11:00Z</cp:lastPrinted>
  <dcterms:modified xsi:type="dcterms:W3CDTF">2013-04-22T07:53:00Z</dcterms:modified>
  <cp:revision>8</cp:revision>
  <dc:subject>DĖL KAUNO MIESTO SAVIVALDYBĖS TARYBOS 2011 M. GRUODŽIO 29 D. SPRENDIMO NR. T-714 ,,DĖL KAUNO MIESTO SAVIVALDYBĖS TARYBOS 2012 METŲ PIRMOJO PUSMEČIO POSĖDŽIŲ PLANO PATVIRTINIMO“ PAKEITIMO</dc:subject>
  <dc:title>KAUNO MIESTO SAVIVALDYBĖS TARYBA   2013.04.18   SPRENDIMAS   Nr. T-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