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7404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81:428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2 m. lapkričio 23 d. teritorijų planavimo dokumento patikrinimo aktą Nr. TP1-2452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4770 kv. m žemės ūkio paskirties žemės sklypas Romainiuose, kadastro Nr. 1901/0281:428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66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70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50 kv. m žemės sklypą Nr. 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50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40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45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99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50 kv. m žemės sklypą Nr. 8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  <w:hyperlink r:id="rId8">
        <w:r>
          <w:rPr>
            <w:rStyle w:val="InternetLink"/>
          </w:rPr>
          <w:t>priedai\a130307priedas.doc</w:t>
        </w:r>
      </w:hyperlink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307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0:00Z</dcterms:created>
  <dc:creator>Irena Ragauskaitė</dc:creator>
  <dc:description/>
  <cp:keywords/>
  <dc:language>en-US</dc:language>
  <cp:lastModifiedBy>stasperl</cp:lastModifiedBy>
  <cp:lastPrinted>2012-09-05T09:59:00Z</cp:lastPrinted>
  <dcterms:modified xsi:type="dcterms:W3CDTF">2013-01-24T11:42:00Z</dcterms:modified>
  <cp:revision>3</cp:revision>
  <dc:subject>DĖL ŽEMĖS SKLYPO ROMAINIUOSE, KADASTRO NR. 1901/0281:428, DETALIOJO PLANO PATVIRTINIMO </dc:subject>
  <dc:title>KAUNO MIESTO SAVIVALDYBĖS ADMINISTRACIJOS DIREKTORIUS   2013-01-24   ĮSAKYMAS   Nr. A-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