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0095750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H. IR O. MINKOVSKIŲ G. 134,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atsižvelgdamas į Kauno miesto savivaldybės administracijos direktoriaus 2013 m. liepos 12 d. įsakymą Nr. A-2069 ir uždarosios akcinės bendrovės „Autobroliai“, uždarosios akcinės bendrovės „Automobilių grupė“, uždarosios akcinės bendrovės „Skardenis“, G. Beinoravičiaus firmos ir Žydrūno Kurgono prašymą, gautą 2013 m. rugpjūčio 30 d.:</w:t>
      </w:r>
    </w:p>
    <w:p>
      <w:pPr>
        <w:pStyle w:val="Normal"/>
        <w:spacing w:lineRule="auto" w:line="360"/>
        <w:ind w:firstLine="1276"/>
        <w:jc w:val="both"/>
        <w:rPr/>
      </w:pPr>
      <w:r>
        <w:rPr/>
        <w:t>1. S u d a r a u  su uždarąja akcine bendrove „Autobroliai“, uždarąja akcine bendrove „Automobilių grupė“, uždarąja akcine bendrove „Skardenis“, G. Beinoravičiaus firma ir Žydrūnu Kurgonu sutartį dėl žemės sklypo H. ir O. Minkovskių g. 134, Kaune, detaliojo teritorijų planavimo organizatoriaus teisių ir pareigų perdavimo.</w:t>
      </w:r>
    </w:p>
    <w:p>
      <w:pPr>
        <w:pStyle w:val="Normal"/>
        <w:spacing w:lineRule="auto" w:line="360"/>
        <w:ind w:firstLine="1298"/>
        <w:jc w:val="both"/>
        <w:rPr/>
      </w:pPr>
      <w:r>
        <w:rPr/>
        <w:t>2. P a v e d u  Urbanistikos ir architektūros skyriui parengti 1 punkte nurodytą sutartį.</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8:00Z</dcterms:created>
  <dc:creator>Urbanistikos skyrius</dc:creator>
  <dc:description/>
  <cp:keywords/>
  <dc:language>en-US</dc:language>
  <cp:lastModifiedBy>stasperl</cp:lastModifiedBy>
  <cp:lastPrinted>2013-02-08T14:54:00Z</cp:lastPrinted>
  <dcterms:modified xsi:type="dcterms:W3CDTF">2013-09-18T11:38: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