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867854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30-UOJU MARŠRUTINIŲ TAKSI MARŠRUTU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2013-06-25 Kauno apylinkės teismo nutartimi civilinėje byloje Nr. 2-13794-877/2013 sustabdytas šio įsakymo įsigaliojimas nuo 2013-07-05.</w:t>
      </w:r>
    </w:p>
    <w:p>
      <w:pPr>
        <w:pStyle w:val="TextBody"/>
        <w:ind w:firstLine="1276"/>
        <w:jc w:val="both"/>
        <w:rPr/>
      </w:pPr>
      <w:r>
        <w:rPr/>
        <w:t xml:space="preserve"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5.1 punktu, Leidimų vežti keleivius vietinio reguliaraus susisiekimo kelių transporto maršrutais išdavimo ir panaikinimo tvarkos aprašo, patvirtinto Kauno miesto savivaldybės tarybos 2006 m. birželio 8 d. sprendimu  Nr. T-245, 2, 13.1 punktais ir atsižvelgdamas į Kauno miesto savivaldybės administracijos Keleivinio transporto komisijos posėdžio 2013 m. vasario 22 d. protokolą Nr. 39-16-2: </w:t>
      </w:r>
    </w:p>
    <w:p>
      <w:pPr>
        <w:pStyle w:val="TextBody"/>
        <w:ind w:firstLine="1276"/>
        <w:jc w:val="both"/>
        <w:rPr/>
      </w:pPr>
      <w:r>
        <w:rPr/>
        <w:t>1. P a n a i k i n u uždarajai akcinei bendrovei „Girobusas“ (kodas 134734361)           2009 m. sausio 29 d. išduotus 25 leidimus vežti keleivius 30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administracijos direktoriaus 2009 m. sausio 29 d. įsakymą Nr. </w:t>
      </w:r>
      <w:hyperlink r:id="rId8">
        <w:r>
          <w:rPr>
            <w:rStyle w:val="InternetLink"/>
          </w:rPr>
          <w:t>A-388</w:t>
        </w:r>
      </w:hyperlink>
      <w:r>
        <w:rPr/>
        <w:t xml:space="preserve"> „Dėl leidimų vežti keleivius 30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3. Šis įsakymas įsigalioja 2013 m. liepos 5 dieną.</w:t>
      </w:r>
    </w:p>
    <w:p>
      <w:pPr>
        <w:pStyle w:val="TextBody"/>
        <w:ind w:firstLine="1276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9/Bendri/a09038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1:00Z</dcterms:created>
  <dc:creator>Transporto ir eismo organizavimo skyrius</dc:creator>
  <dc:description/>
  <cp:keywords/>
  <dc:language>en-US</dc:language>
  <cp:lastModifiedBy>Dalia Staškuvienė</cp:lastModifiedBy>
  <cp:lastPrinted>2012-09-25T15:03:00Z</cp:lastPrinted>
  <dcterms:modified xsi:type="dcterms:W3CDTF">2013-07-03T13:53:00Z</dcterms:modified>
  <cp:revision>7</cp:revision>
  <dc:subject>DĖL LEIDIMŲ VEŽTI KELEIVIUS 30-UOJU MARŠRUTINIŲ TAKSI MARŠRUTU PANAIKINIMO </dc:subject>
  <dc:title>KAUNO MIESTO SAVIVALDYBĖS ADMINISTRACIJOS DIREKTORIUS   2013-03-25   ĮSAKYMAS   Nr. A-9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