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0128474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Ų VEŽTI KELEIVIUS 30-UOJU MARŠRUTINIŲ TAKSI MARŠRUTU PANAIK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2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91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Nr. 55-1049; 2008, Nr. 113-4290) 18 straipsnio 1 dalimi, Lietuvos Respublikos kelių transporto kodekso (Žin., 1996, Nr. 119-2772; 2002, Nr. 37-1342) 4 straipsnio 3 dalimi, Leidimų vežti keleivius reguliaraus susisiekimo kelių transporto maršrutais išdavimo taisyklių, patvirtintų Lietuvos Respublikos susisiekimo ministro 2006 m. vasario 14 d. įsakymu Nr. 3-62 (Žin., 2006,  Nr. 23-768), 25.1 punktu, Leidimų vežti keleivius vietinio reguliaraus susisiekimo kelių transporto maršrutais išdavimo ir panaikinimo tvarkos aprašo, patvirtinto Kauno miesto savivaldybės tarybos 2006 m. birželio 8 d. sprendimu  Nr. T-245, 2, 13.1 punktais ir atsižvelgdamas į Kauno miesto savivaldybės administracijos Keleivinio transporto komisijos posėdžio 2013 m. vasario 22 d. protokolą Nr. 39-16-2: </w:t>
      </w:r>
    </w:p>
    <w:p>
      <w:pPr>
        <w:pStyle w:val="TextBody"/>
        <w:ind w:firstLine="1276"/>
        <w:jc w:val="both"/>
        <w:rPr/>
      </w:pPr>
      <w:r>
        <w:rPr/>
        <w:t>1. P a n a i k i n u uždarajai akcinei bendrovei „Girobusas“ (kodas 134734361)           2009 m. sausio 29 d. išduotus 25 leidimus vežti keleivius 30-uoju maršrutinių taksi maršrutu.</w:t>
      </w:r>
    </w:p>
    <w:p>
      <w:pPr>
        <w:pStyle w:val="TextBody"/>
        <w:ind w:firstLine="1276"/>
        <w:jc w:val="both"/>
        <w:rPr/>
      </w:pPr>
      <w:r>
        <w:rPr/>
        <w:t xml:space="preserve">2. P r i p a ž į s t u netekusiu galios Kauno miesto savivaldybės administracijos direktoriaus 2009 m. sausio 29 d. įsakymą Nr. A-388 „Dėl leidimų vežti keleivius 30-uoju maršrutinių taksi maršrutu išdavimo“. </w:t>
      </w:r>
    </w:p>
    <w:p>
      <w:pPr>
        <w:pStyle w:val="TextBody"/>
        <w:ind w:firstLine="1276"/>
        <w:jc w:val="both"/>
        <w:rPr/>
      </w:pPr>
      <w:r>
        <w:rPr/>
        <w:t>3. Šis įsakymas įsigalioja 2013 m. liepos 5 dieną.</w:t>
      </w:r>
    </w:p>
    <w:p>
      <w:pPr>
        <w:pStyle w:val="TextBody"/>
        <w:ind w:firstLine="709"/>
        <w:jc w:val="both"/>
        <w:rPr/>
      </w:pPr>
      <w:r>
        <w:rPr/>
        <w:t xml:space="preserve">         </w:t>
      </w:r>
      <w:r>
        <w:rPr/>
        <w:t>4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jc w:val="both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41:00Z</dcterms:created>
  <dc:creator>Transporto ir eismo organizavimo skyrius</dc:creator>
  <dc:description/>
  <cp:keywords/>
  <dc:language>en-US</dc:language>
  <cp:lastModifiedBy>stasperl</cp:lastModifiedBy>
  <cp:lastPrinted>2012-09-25T15:03:00Z</cp:lastPrinted>
  <dcterms:modified xsi:type="dcterms:W3CDTF">2013-03-25T14:41:00Z</dcterms:modified>
  <cp:revision>3</cp:revision>
  <dc:subject>DĖL LEIDIMŲ VEŽTI KELEIVIUS 30-UOJU MARŠRUTINIŲ TAKSI MARŠRUTU PANAIKINIMO </dc:subject>
  <dc:title>KAUNO MIESTO SAVIVALDYBĖS ADMINISTRACIJOS DIREKTORIUS   2013-03-25   ĮSAKYMAS   Nr. A-9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