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03753875"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LICENCIJOS NR. 55/1 VERSTIS MAŽMENINE PREKYBA TABAKO GAMINIAIS PATIKSLIN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1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77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BodyTextIndent2"/>
        <w:spacing w:lineRule="auto" w:line="360" w:before="0" w:after="0"/>
        <w:ind w:left="0" w:firstLine="709"/>
        <w:jc w:val="both"/>
        <w:rPr/>
      </w:pPr>
      <w:bookmarkStart w:id="5" w:name="r18"/>
      <w:bookmarkEnd w:id="5"/>
      <w:r>
        <w:rPr/>
        <w:t xml:space="preserve">Vadovaudamasis Didmeninės ir mažmeninės prekybos tabako gaminiais licencijavimo taisyklių, patvirtintų Lietuvos Respublikos Vyriausybės 2012 m. gruodžio 5 d. nutarimu Nr. 1450 (Žin., 2012, Nr. 142-7321), 9 ir 22.1 punktais, </w:t>
      </w:r>
    </w:p>
    <w:p>
      <w:pPr>
        <w:pStyle w:val="BodyText2"/>
        <w:spacing w:lineRule="auto" w:line="360" w:before="0" w:after="0"/>
        <w:jc w:val="both"/>
        <w:rPr/>
      </w:pPr>
      <w:bookmarkStart w:id="6" w:name="r18"/>
      <w:bookmarkEnd w:id="6"/>
      <w:r>
        <w:rPr/>
        <w:t xml:space="preserve">            </w:t>
      </w:r>
      <w:r>
        <w:rPr/>
        <w:t xml:space="preserve">p a t i k s l i n u išduotą licenciją Nr. 55/1 verstis mažmenine prekyba tabako gaminiais ir įrašau vietoj įmonės pavadinimo „Vaclovo Kalesinsko įmonė" įmonės pavadinimą „MB „Mažoji iltis“, vietoj teisinės formos „individuali įmonė“ teisinę formą „mažoji bendrija“ ir vietoj buveinės adreso „Baltų pr. 79-13“ adresą „Vandžiogalos pl. 108-3, Domeikavos k., Kauno r.“                         </w:t>
      </w:r>
    </w:p>
    <w:p>
      <w:pPr>
        <w:pStyle w:val="BodyText2"/>
        <w:spacing w:lineRule="auto" w:line="360" w:before="0" w:after="0"/>
        <w:jc w:val="both"/>
        <w:rPr/>
      </w:pPr>
      <w:r>
        <w:rPr/>
        <w:t xml:space="preserve">            </w:t>
      </w:r>
      <w:r>
        <w:rPr/>
        <w:t xml:space="preserve">Šis įsakymas gali būti skundžiamas Lietuvos Respublikos administracinių bylų teisenos įstatymo (Žin., 1999,   Nr. 13-308; 2000, Nr. 85-2566) nustatyta tvarka.             </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aus pavaduotojas, įgaliotas administracijos direktoriaus </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epona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aičikauskas        </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44:00Z</dcterms:created>
  <dc:creator>irencuba</dc:creator>
  <dc:description/>
  <cp:keywords/>
  <dc:language>en-US</dc:language>
  <cp:lastModifiedBy>stasperl</cp:lastModifiedBy>
  <cp:lastPrinted>2001-05-16T11:19:00Z</cp:lastPrinted>
  <dcterms:modified xsi:type="dcterms:W3CDTF">2013-10-14T08:45:00Z</dcterms:modified>
  <cp:revision>3</cp:revision>
  <dc:subject>DĖL LICENCIJOS NR. 55/1 VERSTIS MAŽMENINE PREKYBA TABAKO GAMINIAIS PATIKSLINIMO</dc:subject>
  <dc:title>KAUNO MIESTO SAVIVALDYBĖS ADMINISTRACIJOS DIREKTORIUS   2013-10-14   ĮSAKYMAS   Nr. A-27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