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6265264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KAUNO MIESTO SAVIVALDYBĖS MERO 2012 M. GRUODŽIO 17 D. POTVARKIO                   NR. M-318 ,,DĖL DARBO GRUPĖS KAUNO MIESTO SAVIVALDYBĖS 2013 METŲ BIUDŽETO PROJEKTUI IŠNAGRINĖTI IR PASIŪLYMAMS PATEIKTI SUDARYMO IR JOS DARBO REGLAMENTO PATVIRTINIMO“ PAKEITI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8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       Nr. 55-1049; 2008, Nr. 113-4290) 18 straipsnio 1 dalimi ir atsižvelgdamas į Kauno miesto savivaldybės tarybos nario Žydrūno Garšvos 2013 m. sausio 17 d. raštą Nr. D2-43, </w:t>
      </w:r>
    </w:p>
    <w:p>
      <w:pPr>
        <w:pStyle w:val="TextBody"/>
        <w:jc w:val="both"/>
        <w:rPr/>
      </w:pPr>
      <w:r>
        <w:rPr/>
        <w:t xml:space="preserve">p a k e i č i u  Kauno miesto savivaldybės mero 2012 m. gruodžio 17 d. potvarkį             Nr. M-318 „Dėl darbo grupės Kauno miesto savivaldybės 2013 metų biudžeto projektui išnagrinėti ir pasiūlymams pateikti sudarymo ir jos darbo reglamento patvirtinimo“ ir įrašau 1 punkte vietoj žodžių „Vasilijus Popovas, Kauno miesto savivaldybės tarybos narys“ žodžius „Židrūnas Garšva, Kauno miesto savivaldybės tarybos narys“.    </w:t>
      </w:r>
      <w:hyperlink r:id="rId8">
        <w:r>
          <w:rPr>
            <w:rStyle w:val="InternetLink"/>
          </w:rPr>
          <w:t>..\..\2012\Bendri\m120318.doc</w:t>
        </w:r>
      </w:hyperlink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2/Bendri/m120318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28:00Z</dcterms:created>
  <dc:creator>Tarybos sekretoriatas</dc:creator>
  <dc:description/>
  <cp:keywords/>
  <dc:language>en-US</dc:language>
  <cp:lastModifiedBy>Lina Rutaviciene</cp:lastModifiedBy>
  <cp:lastPrinted>2013-01-21T15:27:00Z</cp:lastPrinted>
  <dcterms:modified xsi:type="dcterms:W3CDTF">2013-01-21T14:04:00Z</dcterms:modified>
  <cp:revision>3</cp:revision>
  <dc:subject>DĖL KAUNO MIESTO SAVIVALDYBĖS MERO 2012 M. GRUODŽIO 17 D. POTVARKIO                   NR. M-318 ,,DĖL DARBO GRUPĖS KAUNO MIESTO SAVIVALDYBĖS 2013 METŲ BIUDŽETO PROJEKTUI IŠNAGRINĖTI IR PASIŪLYMAMS PATEIKTI SUDARYMO IR JOS DARBO REGLAMENTO PATVIRTINIMO“ PAKEITIMO </dc:subject>
  <dc:title>KAUNO MIESTO SAVIVALDYBĖS MERAS   2013.01.18   POTVARKIS   Nr. M-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