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71862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LIEPOS 21 D. ĮSAKYMO NR. A-3120 „DĖL BENDROVIŲ, ĮMONIŲ IR ĮSTAIGŲ PRISKYRIMO SAVIVALDYBĖS ADMINISTRACIJOS PADALINIŲ REGULIAVIMO SRIČIAI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/>
        <w:t>p a k e i č i u Kauno miesto savivaldybės administracijos direktoriaus 2009 m. liepos 21 d. įsakymą Nr. A-3120 „Dėl bendrovių, įmonių ir įstaigų priskyrimo Savivaldybės administracijos padalinių reguliavimo sričiai“ (kartu su 2010 m. vasario 23 d. įsakymu Nr. A-647, 2010 m. birželio 1 d. įsakymu Nr. A-1977, 2010 m. rugpjūčio 12 d. įsakymu Nr. A-2729, 2010 m. rugpjūčio 18 d. įsakymu Nr. A-2767, 2010 m. rugsėjo 2 d. įsakymu Nr. A-2918, 2011 m. vasario 7 d. įsakymu Nr. A-606, 2011 m. vasario 14 d. įsakymu Nr. A-669, 2011 m. gegužės 16 d. įsakymu  Nr. A-1870, 2011 m. gruodžio 16 d. įsakymu Nr. A-4733, 2011 m. gruodžio 27 d. įsakymu                 Nr. A-4846, 2012 m. sausio 19 d. įsakymu Nr. A-246, 2012 m. vasario 6 d. įsakymu Nr. A-479, 2012 m. vasario 20 d. įsakymu Nr. A-622, 2012 m. gegužės 24 d. įsakymu Nr. A-2002, 2012 m. birželio 27 d. įsakymu Nr. A-2452, 2012 m. liepos 25 d. įsakymu Nr. A-2816, 2012 m. spalio 29 d. įsakymu Nr. A-4034) ir įrašau priedo IV skyriuje po eilutės „VšĮ „Kauno tvirtovės projektai“, kodas 302573681“, eilutę „VšĮ „Prisikėlimo projektai“, kodas 302921554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6:00Z</dcterms:created>
  <dc:creator>rasabart</dc:creator>
  <dc:description/>
  <cp:keywords/>
  <dc:language>en-US</dc:language>
  <cp:lastModifiedBy>stasperl</cp:lastModifiedBy>
  <cp:lastPrinted>2012-02-03T13:14:00Z</cp:lastPrinted>
  <dcterms:modified xsi:type="dcterms:W3CDTF">2013-01-29T13:46:00Z</dcterms:modified>
  <cp:revision>2</cp:revision>
  <dc:subject>DĖL KAUNO MIESTO SAVIVALDYBĖS ADMINISTRACIJOS DIREKTORIAUS 2009 M. LIEPOS 21 D. ĮSAKYMO NR. A-3120 „DĖL BENDROVIŲ, ĮMONIŲ IR ĮSTAIGŲ PRISKYRIMO SAVIVALDYBĖS ADMINISTRACIJOS PADALINIŲ REGULIAVIMO SRIČIAI“ PAKEITIMO</dc:subject>
  <dc:title>KAUNO MIESTO SAVIVALDYBĖS ADMINISTRACIJOS DIREKTORIUS   2013-01-29   ĮSAKYMAS   Nr. A-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