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01258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PALTIŠKIŲ G. 33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0 m. gruodžio 9 d. įsakymą Nr. A-4091,                    Karolio Nagio, Tomo Lendziavičiaus ir Ramūno Čitavičiaus 2013 m rugsėjo 4 d. gautą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9 m. vasario 9 d. įsakymu Nr. A-624 „Dėl žemės sklypo Vijūkų g. 30/Paltiškių g. 33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2 (Paltiškių g. 33) statinių </w:t>
      </w:r>
      <w:r>
        <w:rPr>
          <w:shd w:fill="FFFFFF" w:val="clear"/>
        </w:rPr>
        <w:t>statybos zoną ir įvažos į žemės sklypą viet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0:00Z</dcterms:created>
  <dc:creator>meilnist</dc:creator>
  <dc:description/>
  <cp:keywords/>
  <dc:language>en-US</dc:language>
  <cp:lastModifiedBy>stasperl</cp:lastModifiedBy>
  <cp:lastPrinted>2013-04-24T15:25:00Z</cp:lastPrinted>
  <dcterms:modified xsi:type="dcterms:W3CDTF">2013-10-18T05:20:00Z</dcterms:modified>
  <cp:revision>3</cp:revision>
  <dc:subject>DĖL LEIDIMO TIKSLINTI ŽEMĖS SKLYPO PALTIŠKIŲ G. 33 DETALIOJO PLANO NUSTATYTUS TERITORIJŲ TVARKYMO IR NAUDOJIMO REŽIMO REIKALAVIMUS  </dc:subject>
  <dc:title>KAUNO MIESTO SAVIVALDYBĖS ADMINISTRACIJOS DIREKTORIUS   2013-10-18   ĮSAKYMAS   Nr. A-28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