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255417639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NEKILNOJAMOJO TURTO ŠIAURĖS PR. 57, KAUNE, PERDAVIMO PAGAL PANAUDOS SUTARTĮ LIETUVOS SVEIKATOS MOKSLŲ UNIVERSITETUI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gegužės 8 d.   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310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</w:t>
      </w:r>
      <w:r>
        <w:rPr>
          <w:szCs w:val="24"/>
        </w:rPr>
        <w:t xml:space="preserve">Žin., 1994,          Nr. 55-1049; 2008, Nr. 113-4290, Nr. 137-5379; 2009, Nr. 77-3165; </w:t>
      </w:r>
      <w:r>
        <w:rPr>
          <w:iCs/>
          <w:szCs w:val="24"/>
        </w:rPr>
        <w:t>2010, Nr. 25-1177,               Nr. 51-2480, Nr. 86-4525; 2011, Nr. 52-2504; 2012, Nr. 136-6958</w:t>
      </w:r>
      <w:r>
        <w:rPr/>
        <w:t>) 16 straipsnio 2 dalies               26 punktu, Lietuvos Respublikos valstybės ir savivaldybių turto valdymo, naudojimo ir disponavimo juo įstatymo (Žin., 1998, Nr. 54-1492; 2002, Nr. 60-2412; 2004, Nr. 96-3520,           Nr. 168-6175; 2006, Nr. 87-3397) 11 straipsnio 1 dalimi ir 13 straipsnio 1 dalies 1 punktu ir             2 dalimi, remdamasi Savivaldybės nekilnojamojo turto perdavimo panaudos pagrindais tvarkos aprašu, patvirtintu Kauno miesto savivaldybės tarybos 2005 m. liepos 14 d. sprendimu Nr. T-401 (kartu su 2007 m. kovo 1 d. sprendimo Nr. T-86, 2008 m. sausio 17 d. sprendimo Nr. T-20, 2009 m. lapkričio 26 d. sprendimo Nr. T-626, 2010 m. liepos 9 d. sprendimo Nr. T-378 ir 2011 m. balandžio 7 d. sprendimo Nr. T-246 pakeitimais), atsižvelgdama į Lietuvos sveikatos mokslų universiteto 2012 m. lapkričio 28 d. raštą Nr. DVT2-1512, 2013 m. kovo 26 d. raštą Nr. DVT2-448, 2013 m. balandžio 26 d. raštą Nr. VAK2-20 ir Kauno Vydūno pagrindinės mokyklos 2013 m. balandžio      22 d. raštą Nr. 5-416, Kauno miesto savivaldybės taryba  n u s p r e n d ž i a:</w:t>
      </w:r>
    </w:p>
    <w:p>
      <w:pPr>
        <w:pStyle w:val="TextBody"/>
        <w:jc w:val="both"/>
        <w:rPr/>
      </w:pPr>
      <w:r>
        <w:rPr/>
        <w:t>1. Perduoti viešajai įstaigai Lietuvos sveikatos mokslų universitetui iki 2015 m. gruodžio 31 d., bet ne ilgiau kaip iki nuosavybės teisės į turtą perėjimo kitam asmeniui, laikinai neatlygintinai naudotis pagal panaudos sutartį šiuo metu šios viešosios įstaigos statute nurodytai veiklai (išskyrus komercinę veiklą) vykdyti Kauno miesto savivaldybės nuosavybės teise valdomą nekilnojamąjį turtą: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>1.1. 1640,06 kv. m bendrojo ploto negyvenamąsias patalpas (pastatas, kuriame yra patalpos, plane pažymėtas 1C3b, unikalus Nr. 1997-5022-3011, patalpų indeksai – nuo 3-1 iki 3-45, III a.) Šiaurės pr. 57, Kaune;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2. 1134,61 kv. m bendrojo ploto negyvenamąsias patalpas (pastatas, kuriame yra patalpos, plane pažymėtas 1C3b, unikalus Nr. 1997-5022-3011, patalpų indeksai – nuo 2-28 iki      2-45, nuo 2-48 iki 2-63, II a,) Šiaurės pr. 57, Kaune; </w:t>
      </w:r>
    </w:p>
    <w:p>
      <w:pPr>
        <w:pStyle w:val="Normal"/>
        <w:spacing w:lineRule="auto" w:line="360"/>
        <w:ind w:firstLine="1298"/>
        <w:jc w:val="both"/>
        <w:rPr/>
      </w:pPr>
      <w:r>
        <w:rPr/>
        <w:t xml:space="preserve">1.3. 3469,27 kv. m bendrojo ploto negyvenamąsias patalpas (pastatas, kuriame yra patalpos, plane pažymėtas 1C3b, unikalus Nr. 1997-5022-3011, patalpų indeksai – nuo R-1 iki R-4, rūsys po priestatu 3c2p, nuo R-1 iki R-3, rūsys po priestatu 4c1p, nuo 1-1 iki 32, 1-32a, nuo 1-33 iki 1-64, I a., nuo 2-1 iki 2-27, II a.) ir kitus  statinius (inžinerinius) – kiemo statinius (kiemo aikštelė, aikštelė b3, aikštelė b4, aikštelė b5, aikštelė b6, aikštelė b7, unikalus Nr. 1997-5022-3022)              Šiaurės pr. 57, Kaune. </w:t>
      </w:r>
    </w:p>
    <w:p>
      <w:pPr>
        <w:pStyle w:val="TextBody"/>
        <w:jc w:val="both"/>
        <w:rPr/>
      </w:pPr>
      <w:r>
        <w:rPr/>
        <w:t xml:space="preserve">2. Įgalioti Kauno miesto savivaldybės administracijos Turto skyriaus vedėją Antaną Slušnį, o kai jo nėra – Kauno miesto savivaldybės administracijos Turto skyriaus vedėjo pavaduotoją Jolantą Žemaitienę, pasirašyti 1 punkte nurodyto nekilnojamojo turto panaudos sutartis ir perdavimo ir priėmimo aktus. </w:t>
      </w:r>
    </w:p>
    <w:p>
      <w:pPr>
        <w:pStyle w:val="TextBody"/>
        <w:jc w:val="both"/>
        <w:rPr>
          <w:szCs w:val="24"/>
        </w:rPr>
      </w:pPr>
      <w:bookmarkStart w:id="8" w:name="r18"/>
      <w:bookmarkEnd w:id="8"/>
      <w:r>
        <w:rPr>
          <w:szCs w:val="24"/>
        </w:rPr>
        <w:t>3. Nustatyti, kad 1 punkte nurodytas nekilnojamasis turtas Lietuvos sveikatos mokslų universitetui bus perduotas tada, kai  Kauno Vydūno pagrindinė mokykla perduos šį nekilnojamąjį turtą Kauno miesto savivaldybei.</w:t>
      </w:r>
    </w:p>
    <w:p>
      <w:pPr>
        <w:pStyle w:val="TextBody"/>
        <w:jc w:val="both"/>
        <w:rPr/>
      </w:pPr>
      <w:r>
        <w:rPr/>
        <w:t>4. Šis sprendimas gali būti apskųstas Lietuvos Respublikos civilinio proceso kodekso (Žin., 2002, Nr. 36-1340) ar Lietuvos Respublikos administracinių bylų teisenos įstatymo (Žin., 1999,  Nr. 13-308; 2000, Nr. 85-2566) nustatyta tvarka.</w:t>
      </w:r>
    </w:p>
    <w:p>
      <w:pPr>
        <w:pStyle w:val="TextBody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bidi="he-IL"/>
    </w:rPr>
  </w:style>
  <w:style w:type="character" w:styleId="CharChar1">
    <w:name w:val=" Char Char1"/>
    <w:qFormat/>
    <w:rPr>
      <w:sz w:val="24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7:19:00Z</dcterms:created>
  <dc:creator>Turto skyrius</dc:creator>
  <dc:description/>
  <cp:keywords/>
  <dc:language>en-US</dc:language>
  <cp:lastModifiedBy>rimagraj</cp:lastModifiedBy>
  <cp:lastPrinted>2013-05-13T10:20:00Z</cp:lastPrinted>
  <dcterms:modified xsi:type="dcterms:W3CDTF">2013-05-14T05:56:00Z</dcterms:modified>
  <cp:revision>6</cp:revision>
  <dc:subject>DĖL NEKILNOJAMOJO TURTO ŠIAURĖS PR. 57, KAUNE, PERDAVIMO PAGAL PANAUDOS SUTARTĮ LIETUVOS SVEIKATOS MOKSLŲ UNIVERSITETUI </dc:subject>
  <dc:title>KAUNO MIESTO SAVIVALDYBĖS TARYBA   2013-05-8   SPRENDIMAS  Nr. T-3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