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vasario 15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513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Neteko galios 4 - 15 punktai 2013-02-26  įsakymu Nr. </w:t>
      </w:r>
      <w:hyperlink r:id="rId2">
        <w:r>
          <w:rPr>
            <w:rStyle w:val="InternetLink"/>
            <w:color w:val="FF0000"/>
          </w:rPr>
          <w:t>A-667</w:t>
        </w:r>
      </w:hyperlink>
    </w:p>
    <w:p>
      <w:pPr>
        <w:pStyle w:val="Default"/>
        <w:rPr>
          <w:color w:val="FF0000"/>
        </w:rPr>
      </w:pPr>
      <w:r>
        <w:rPr>
          <w:color w:val="0000FF"/>
        </w:rPr>
        <w:t xml:space="preserve">Pakeista 2013-03-05 įsakymu Nr. A-735  </w:t>
      </w:r>
      <w:hyperlink r:id="rId3">
        <w:r>
          <w:rPr>
            <w:rStyle w:val="InternetLink"/>
          </w:rPr>
          <w:t>..\a130735.doc</w:t>
        </w:r>
      </w:hyperlink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9690041011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Diemedž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Aušrin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587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50323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9910274012 440007094093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Riešut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B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Kelm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608720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588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9820076028 199820076017 190100740024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S. Lozorai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5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Kelm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721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595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4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440020526818 199680313016 199680313020 199680313042 199680313053 199680313064 19968031303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lang w:val="lt-LT"/>
              </w:rPr>
              <w:t xml:space="preserve">Virba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Kie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11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60804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49281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199580605012 </w:t>
            </w:r>
          </w:p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199580605023 44002219433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Virba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Kie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1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608043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49278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440010718794 440010718813 44001071884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Virba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Kie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12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608038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49280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44000855487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lang w:val="lt-LT"/>
              </w:rPr>
              <w:t xml:space="preserve">Virba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Kie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12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608037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49284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8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44000569762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Virba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6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Kie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12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608036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49286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44000860797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Virba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Kie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12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608036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49288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44002207231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Virba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1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Kie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13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608032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49293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trike/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190102350089 440023425030 19969027901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Virba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1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Kie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14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608041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49286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199910180013 199910180024 199910180035 19010235009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Virba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1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Kie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14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608041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49288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1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440009344898 199770140015 199770140026 199770140037 19977014004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Virba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1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Kie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15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608040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49290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1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440010162939 199580606016 199580606020 19958060603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Virba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1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Kie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15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608039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49292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1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440003437256 19965028801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Virba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1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Kie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15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608039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49294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szCs w:val="20"/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Riešut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719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589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szCs w:val="20"/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Riešut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C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721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588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0100740051 19986009001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Riešut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S. Lozorai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721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597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0102020008 19958025401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Laim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aiv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395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50007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40004832724 19952007504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Laim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aiv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396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50004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9490069019 199490069026 199490069030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01020200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Laim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aiv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394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50002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irba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36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291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1250020 19930006701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iemedž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ydryn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10</w:t>
            </w:r>
          </w:p>
          <w:p>
            <w:pPr>
              <w:pStyle w:val="Default"/>
              <w:jc w:val="center"/>
              <w:rPr/>
            </w:pPr>
            <w:r>
              <w:rPr>
                <w:color w:val="0000FF"/>
                <w:szCs w:val="20"/>
              </w:rPr>
              <w:t>8A</w:t>
            </w: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89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3308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0667.doc" TargetMode="External"/><Relationship Id="rId3" Type="http://schemas.openxmlformats.org/officeDocument/2006/relationships/hyperlink" Target="../a13073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18:00Z</dcterms:created>
  <dc:creator>gviddere</dc:creator>
  <dc:description/>
  <cp:keywords/>
  <dc:language>en-US</dc:language>
  <cp:lastModifiedBy>Dalia Staškuvienė</cp:lastModifiedBy>
  <cp:lastPrinted>2013-01-18T14:58:00Z</cp:lastPrinted>
  <dcterms:modified xsi:type="dcterms:W3CDTF">2013-03-12T09:14:00Z</dcterms:modified>
  <cp:revision>7</cp:revision>
  <dc:subject>DUOMENYS APIE NUMERIŲ PASTATAMS, JŲ KOMPLEKSAMS AR KORPUSAMS SUTEIKIMĄ AR KEITIMĄ</dc:subject>
  <dc:title>PRIEDAS</dc:title>
</cp:coreProperties>
</file>