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1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51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690041011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Dieme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ušr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60858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323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10274012 440007094093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elm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8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820076028 199820076017 190100740024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. Loz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elm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9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40020526818 199680313016 199680313020 199680313042 199680313053 199680313064 199680313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4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8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580605012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80605023 4400221943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4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7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40010718794 440010718813 4400107188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8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85548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8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56976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860797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9288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20723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2350089 440023425030 199690279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4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10180013 199910180024 199910180035 19010235009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4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8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9344898 199770140015 199770140026 199770140037 1997701400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4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9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10162939 199580606016 199580606020 199580606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9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3437256 199650288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3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9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1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8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8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740051 1998600900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. Loz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9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2020008 199580254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i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i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39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00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4832724 19952007504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i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i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39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00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490069019 199490069026 19949006903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0102020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i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i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39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00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3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1250020 199300067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eme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ydry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8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30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8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2-15T07:18:00Z</dcterms:modified>
  <cp:revision>2</cp:revision>
  <dc:subject>DUOMENYS APIE NUMERIŲ PASTATAMS, JŲ KOMPLEKSAMS AR KORPUSAMS SUTEIKIMĄ AR KEITIMĄ</dc:subject>
  <dc:title>PRIEDAS</dc:title>
</cp:coreProperties>
</file>