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42643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LOPŠELIO-DARŽELIO „BORUŽĖLĖ“ DIREKTORIAUS ĮPAREIGOJ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8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Nr. 55-1049; 2008, Nr. 113-4290;</w:t>
      </w:r>
      <w:r>
        <w:rPr>
          <w:i/>
          <w:iCs/>
        </w:rPr>
        <w:t xml:space="preserve"> </w:t>
      </w:r>
      <w:r>
        <w:rPr>
          <w:iCs/>
          <w:szCs w:val="24"/>
        </w:rPr>
        <w:t xml:space="preserve">2010, Nr. 25-1177; 2010, Nr. 84-4406; 2010, Nr. 86-4525; 2011, Nr. 52-2504; 2011, Nr. 155-7354; 2012, Nr. 136-6958, </w:t>
      </w:r>
      <w:r>
        <w:rPr/>
        <w:t xml:space="preserve">Nr. 154-7935) 6 straipsnio 10 punktu,                18 straipsnio 1 dalimi, Lietuvos Respublikos švietimo įstatymo (Žin., 1991, Nr. 23-593; 2011,            Nr. 38-1804) 36 straipsnio 9 dalimi </w:t>
      </w:r>
      <w:r>
        <w:rPr>
          <w:szCs w:val="24"/>
        </w:rPr>
        <w:t>ir Maitinimo organizavimo ikimokyklinio ugdymo, bendrojo ugdymo mokyklose ir vaikų socialinės globos įstaigose tvarkos aprašo, patvirtinto Lietuvos Respublikos sveikatos apsaugos ministro 2011 m. lapkričio 11 d. įsakymu Nr. V-964 (Žin., 2011, Nr. 140-6573), 7 punktu, Kauno miesto savivaldybės taryba  n u s p r e n d ž i a:</w:t>
      </w:r>
    </w:p>
    <w:p>
      <w:pPr>
        <w:pStyle w:val="TextBody"/>
        <w:jc w:val="both"/>
        <w:rPr/>
      </w:pPr>
      <w:r>
        <w:rPr/>
        <w:t xml:space="preserve">1. Įpareigoti Kauno lopšelio-darželio „Boružėlė“ direktorių sudaryti sąlygas Kauno  šv. Pranciškaus mokyklos pradinių klasių mokinių, besimokančių pastate Bitininkų g. 21, maitinimui organizuoti pagal iš anksto abiejų įstaigų suderintą grafiką. </w:t>
      </w:r>
    </w:p>
    <w:p>
      <w:pPr>
        <w:pStyle w:val="TextBody"/>
        <w:jc w:val="both"/>
        <w:rPr/>
      </w:pPr>
      <w:r>
        <w:rPr/>
        <w:t xml:space="preserve">2. Pripažinti netekusiu galios Kauno miesto savivaldybės tarybos 2008 m. liepos 17 d. sprendimą Nr. T-370 „Dėl Kauno Julijanavos vidurinės mokyklos pradinių klasių mokinių maitinimo organizavimo“. 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1999, Nr. 85-2566) nustatyta tvarka.</w:t>
      </w:r>
    </w:p>
    <w:p>
      <w:pPr>
        <w:pStyle w:val="TextBody"/>
        <w:spacing w:lineRule="auto" w:line="336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51:00Z</dcterms:created>
  <dc:creator>Švietimo skyrius</dc:creator>
  <dc:description/>
  <cp:keywords/>
  <dc:language>en-US</dc:language>
  <cp:lastModifiedBy>rimagraj</cp:lastModifiedBy>
  <cp:lastPrinted>2013-10-25T09:45:00Z</cp:lastPrinted>
  <dcterms:modified xsi:type="dcterms:W3CDTF">2013-10-25T06:46:00Z</dcterms:modified>
  <cp:revision>6</cp:revision>
  <dc:subject>DĖL KAUNO LOPŠELIO-DARŽELIO „BORUŽĖLĖ“ DIREKTORIAUS ĮPAREIGOJIMO</dc:subject>
  <dc:title>KAUNO MIESTO SAVIVALDYBĖS TARYBA   2013.10.24   SPRENDIMAS   Nr. T-5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