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color w:val="0000FF"/>
          <w:lang w:val="lt-LT"/>
        </w:rPr>
        <w:tab/>
      </w:r>
      <w:r>
        <w:rPr>
          <w:lang w:val="lt-LT"/>
        </w:rPr>
        <w:tab/>
        <w:tab/>
        <w:tab/>
        <w:tab/>
        <w:tab/>
        <w:tab/>
        <w:tab/>
        <w:t>Kauno miesto savivaldybės tarybos</w:t>
      </w:r>
    </w:p>
    <w:p>
      <w:pPr>
        <w:pStyle w:val="Normal"/>
        <w:spacing w:lineRule="auto" w:line="30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2013 m. kovo 21 d. </w:t>
      </w:r>
    </w:p>
    <w:p>
      <w:pPr>
        <w:pStyle w:val="Normal"/>
        <w:spacing w:lineRule="auto" w:line="30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sprendimo Nr. T-147</w:t>
      </w:r>
    </w:p>
    <w:p>
      <w:pPr>
        <w:pStyle w:val="Normal"/>
        <w:spacing w:lineRule="auto" w:line="30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priedas</w:t>
      </w:r>
    </w:p>
    <w:p>
      <w:pPr>
        <w:pStyle w:val="TextBody"/>
        <w:rPr>
          <w:lang w:val="lt-LT" w:eastAsia="en-US"/>
        </w:rPr>
      </w:pPr>
      <w:r>
        <w:rPr>
          <w:lang w:val="lt-LT" w:eastAsia="en-US"/>
        </w:rPr>
        <w:tab/>
        <w:tab/>
        <w:tab/>
      </w:r>
      <w:hyperlink r:id="rId2">
        <w:r>
          <w:rPr>
            <w:rStyle w:val="InternetLink"/>
            <w:lang w:val="lt-LT" w:eastAsia="en-US"/>
          </w:rPr>
          <w:t>..\t137147.doc</w:t>
        </w:r>
      </w:hyperlink>
    </w:p>
    <w:p>
      <w:pPr>
        <w:pStyle w:val="TextBody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p>
      <w:pPr>
        <w:pStyle w:val="TextBody"/>
        <w:spacing w:lineRule="auto" w:line="312"/>
        <w:rPr/>
      </w:pPr>
      <w:r>
        <w:rPr>
          <w:lang w:val="lt-LT" w:eastAsia="en-US"/>
        </w:rPr>
        <w:t>NEVYRIAUSYBINIŲ NEĮGALIŲJŲ SPORTO ORGANIZACIJŲ SPORTINĖS VEIKLOS PROGRAMŲ FINANSAVIMAS IŠ SAVIVALDYBĖS BIUDŽETO</w:t>
      </w:r>
    </w:p>
    <w:p>
      <w:pPr>
        <w:pStyle w:val="TextBody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"/>
        <w:gridCol w:w="2787"/>
        <w:gridCol w:w="46"/>
        <w:gridCol w:w="2173"/>
        <w:gridCol w:w="46"/>
        <w:gridCol w:w="2953"/>
        <w:gridCol w:w="46"/>
        <w:gridCol w:w="1185"/>
        <w:gridCol w:w="46"/>
      </w:tblGrid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Ei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Nr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rganizacijos pavadinimas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rganizacijos rekvizitai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rogramos pavadinima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kirta suma (Lt)</w:t>
            </w:r>
          </w:p>
        </w:tc>
      </w:tr>
      <w:tr>
        <w:trPr>
          <w:trHeight w:val="6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kurčiųjų sporto klubas „Tyla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Kodas 193155412 Jūratės g. 19, Kauna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lt-LT" w:bidi="he-IL"/>
              </w:rPr>
            </w:pPr>
            <w:r>
              <w:rPr>
                <w:sz w:val="22"/>
                <w:lang w:val="lt-LT"/>
              </w:rPr>
              <w:t>Visi kartu į 2013 m. Olimpines kurčiųjų žaidynes Bulgarijoje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auno plaukimo meistrų ir neįgaliųjų klubas „Takas“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das 30001076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Krėvės pr. 75-6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a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įgaliųjų žmonių socialinė integracija per sport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9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lang w:val="lt-LT"/>
              </w:rPr>
            </w:pPr>
            <w:r>
              <w:rPr>
                <w:lang w:val="lt-LT"/>
              </w:rPr>
              <w:t>Kauno krašto invalidų sporto klubas „Santaka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lang w:val="lt-LT"/>
              </w:rPr>
            </w:pPr>
            <w:r>
              <w:rPr>
                <w:lang w:val="lt-LT"/>
              </w:rPr>
              <w:t>Kodas 191765071</w:t>
            </w:r>
          </w:p>
          <w:p>
            <w:pPr>
              <w:pStyle w:val="Normal"/>
              <w:ind w:left="51" w:hanging="0"/>
              <w:rPr>
                <w:lang w:val="lt-LT"/>
              </w:rPr>
            </w:pPr>
            <w:r>
              <w:rPr>
                <w:lang w:val="lt-LT"/>
              </w:rPr>
              <w:t>Kęstučio g. 45 Kauna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rPr/>
            </w:pPr>
            <w:r>
              <w:rPr>
                <w:szCs w:val="24"/>
                <w:lang w:bidi="ar-SA"/>
              </w:rPr>
              <w:t>2013 metų neįgaliųjų rekreacinė ir sporto programa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0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lang w:val="lt-LT"/>
              </w:rPr>
            </w:pPr>
            <w:r>
              <w:rPr>
                <w:lang w:val="lt-LT"/>
              </w:rPr>
              <w:t>Kauno aklųjų ir silpnaregių sporto klubas „Sveikata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lang w:val="lt-LT"/>
              </w:rPr>
            </w:pPr>
            <w:r>
              <w:rPr>
                <w:lang w:val="lt-LT"/>
              </w:rPr>
              <w:t xml:space="preserve">Kodas 193117479 </w:t>
            </w:r>
          </w:p>
          <w:p>
            <w:pPr>
              <w:pStyle w:val="Normal"/>
              <w:ind w:left="51" w:right="-57" w:hanging="0"/>
              <w:rPr/>
            </w:pPr>
            <w:r>
              <w:rPr>
                <w:spacing w:val="-2"/>
                <w:lang w:val="lt-LT"/>
              </w:rPr>
              <w:t>J. Žemgulio g. 11-22</w:t>
            </w:r>
            <w:r>
              <w:rPr>
                <w:lang w:val="lt-LT"/>
              </w:rPr>
              <w:t xml:space="preserve"> Kauna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szCs w:val="24"/>
                <w:lang w:bidi="ar-SA"/>
              </w:rPr>
            </w:pPr>
            <w:r>
              <w:rPr>
                <w:szCs w:val="24"/>
                <w:lang w:bidi="ar-SA"/>
              </w:rPr>
              <w:t>Sporto kelyje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5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Kauno specialiosios olimpiados klubas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das 19316677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unelio g. 4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a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specialiosios olimpiados klubo 2013 m. sportinės veiklos programa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neįgaliųjų rekreacijos ir sporto klubas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das 29322482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orto g. 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a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iziškai neįgaliųjų sportinės veiklos programa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eikatos ir integracijos klubas „Sauliukas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das 30244909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lvarijos g. 4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a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Neįgaliųjų vaikų integracija per plaukimo įgūdžių ugdymą ir dalyvavimą varžybose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vaikų pensiono sporto klubas „Pragiedruliai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das 19311584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uolės g. 11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lang w:val="lt-LT"/>
              </w:rPr>
              <w:t>Kauna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Kūno kultūros ir sporto keliai, padedantys įveikti negalią ir integruotis į kasdienę socialinę veikl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5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o neįgaliųjų draugija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das 135599169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ęstučio g. 45-1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auna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Kauno miesto neįgaliųjų sporto žaidynės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6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z w:val="22"/>
                <w:szCs w:val="20"/>
                <w:lang w:val="lt-LT" w:bidi="he-IL"/>
              </w:rPr>
              <w:t>Kauno aklųjų ir silpnaregių sporto klubas „Parolimpietis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das 193590539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.Žemgulio g. 9-6,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auna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 w:val="22"/>
              </w:rPr>
              <w:t>Gyvenimas su sportu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lt-LT" w:bidi="he-IL"/>
              </w:rPr>
            </w:pPr>
            <w:r>
              <w:rPr>
                <w:sz w:val="22"/>
                <w:szCs w:val="20"/>
                <w:lang w:val="lt-LT" w:bidi="he-IL"/>
              </w:rPr>
              <w:t>Kauno krašto aklųjų ir silpnaregių vaikų-jaunimo sporto ir sveikatingumo klubas „Mes“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odas 193413325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aikos pr. 6A,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aunas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2"/>
              </w:rPr>
            </w:pPr>
            <w:r>
              <w:rPr>
                <w:sz w:val="22"/>
              </w:rPr>
              <w:t>Bumerangas – 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Iš vis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0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800" w:right="566" w:gutter="0" w:header="708" w:top="125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 w:bidi="he-IL"/>
    </w:rPr>
  </w:style>
  <w:style w:type="paragraph" w:styleId="TextBodyIndent">
    <w:name w:val="Body Text Indent"/>
    <w:basedOn w:val="Normal"/>
    <w:pPr>
      <w:spacing w:lineRule="auto" w:line="360"/>
      <w:ind w:left="5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4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4:00Z</dcterms:created>
  <dc:creator>Kūno kultūros ir sporto skyrius</dc:creator>
  <dc:description/>
  <cp:keywords/>
  <dc:language>en-US</dc:language>
  <cp:lastModifiedBy>rimagraj</cp:lastModifiedBy>
  <cp:lastPrinted>2013-03-26T10:05:00Z</cp:lastPrinted>
  <dcterms:modified xsi:type="dcterms:W3CDTF">2013-03-29T09:22:00Z</dcterms:modified>
  <cp:revision>7</cp:revision>
  <dc:subject>NEVYRIAUSYBINIŲ NEĮGALIŲJŲ SPORTO ORGANIZACIJŲ SPORTINĖS VEIKLOS PROGRAMŲ FINANSAVIMAS IŠ SAVIVALDYBĖS BIUDŽETO</dc:subject>
  <dc:title>PRIEDAS</dc:title>
</cp:coreProperties>
</file>