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035218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VYRIAUSYBINIŲ NEĮGALIŲJŲ SPORTO ORGANIZACIJŲ SPORTINĖS VEIKLOS PROGRAMŲ FINANSAVIMO IŠ SAVIVALDYBĖS BIUDŽET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21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4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right="-141" w:firstLine="1298"/>
        <w:jc w:val="both"/>
        <w:rPr/>
      </w:pPr>
      <w:r>
        <w:rPr/>
        <w:t xml:space="preserve">Vadovaudamasi Lietuvos Respublikos vietos savivaldos įstatymo (Žin., 1994,            Nr. 55-1049; 2008, Nr. 113-4290; 2010, Nr. 25-1177, Nr. 84-4406, Nr. </w:t>
      </w:r>
      <w:r>
        <w:rPr>
          <w:color w:val="000000"/>
        </w:rPr>
        <w:t>86-4525; 2011,</w:t>
      </w:r>
      <w:r>
        <w:rPr/>
        <w:t xml:space="preserve">                        Nr. 52-2504, Nr. 155-7354; 2012, Nr. 136-6958) 6 straipsnio 14 ir 29 punktais, Lietuvos Respublikos kūno kultūros ir sporto įstatymo (Žin., 1996, Nr. 9-215; 2008, Nr. 47-1752) 12 straipsnio 1 ir                     2 dalimi, Lietuvos Respublikos neįgaliųjų socialinės integracijos įstatymo (Žin., 1991, Nr. 36-969; 2004, Nr. 83-2983; 2005, Nr. 127-4534; 2010, Nr. 60-2958) 15 straipsnio 1 dalimi ir 16 straipsnio             2 dalies 5 punktu, atsižvelgdama į Nevyriausybinių neįgaliųjų sporto organizacijų sportinės veiklos programų finansavimo iš Kauno miesto savivaldybės biudžeto tvarkos aprašo, patvirtinto Kauno miesto savivaldybės tarybos 2010 m. balandžio 29 d. sprendimu Nr. T-221 (kartu su 2012 m. sausio 26 d. sprendimu Nr. T-8 ir 2012 m. spalio 25 d. sprendimo Nr. T-558 pakeitimais), 17 punktą ir Nevyriausybinių neįgaliųjų sporto organizacijų sportinės veiklos programų, pateiktų finansuoti iš Kauno miesto savivaldybės biudžeto, atrankos komisijos, sudarytos Kauno miesto savivaldybės administracijos direktoriaus 2012 m. kovo 1 d. įsakymu Nr. A-795 (kartu su 2013 m. vasario 5 d. įsakymu Nr. A-423), 2013 m. kovo 7 d. posėdžio protokolą Nr. 45-3-111, Kauno miesto savivaldybės taryba  n u s p r e n d ž i a:</w:t>
      </w:r>
    </w:p>
    <w:p>
      <w:pPr>
        <w:pStyle w:val="TextBody"/>
        <w:ind w:right="-141" w:firstLine="1298"/>
        <w:jc w:val="both"/>
        <w:rPr/>
      </w:pPr>
      <w:r>
        <w:rPr/>
        <w:t xml:space="preserve">Finansuoti nevyriausybinių neįgaliųjų sporto organizacijų sportinės veiklos programas  2013 metais iš Savivaldybės biudžeto pagal priedą.    </w:t>
      </w:r>
      <w:hyperlink r:id="rId8">
        <w:r>
          <w:rPr>
            <w:rStyle w:val="InternetLink"/>
          </w:rPr>
          <w:t>priedai\t137147priedas.doc</w:t>
        </w:r>
      </w:hyperlink>
    </w:p>
    <w:p>
      <w:pPr>
        <w:pStyle w:val="TextBody"/>
        <w:ind w:right="-141" w:firstLine="1298"/>
        <w:jc w:val="both"/>
        <w:rPr/>
      </w:pPr>
      <w:r>
        <w:rPr/>
        <w:t>Šis sprendi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Normal"/>
        <w:tabs>
          <w:tab w:val="clear" w:pos="1298"/>
          <w:tab w:val="left" w:pos="960" w:leader="none"/>
          <w:tab w:val="left" w:pos="1200" w:leader="none"/>
          <w:tab w:val="left" w:pos="1701" w:leader="none"/>
        </w:tabs>
        <w:spacing w:lineRule="auto" w:line="348"/>
        <w:ind w:firstLine="482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147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09:00Z</dcterms:created>
  <dc:creator>Kūno kultūros ir sporto skyrius</dc:creator>
  <dc:description/>
  <cp:keywords/>
  <dc:language>en-US</dc:language>
  <cp:lastModifiedBy>rimagraj</cp:lastModifiedBy>
  <cp:lastPrinted>2013-03-25T14:10:00Z</cp:lastPrinted>
  <dcterms:modified xsi:type="dcterms:W3CDTF">2013-03-29T09:22:00Z</dcterms:modified>
  <cp:revision>6</cp:revision>
  <dc:subject>DĖL NEVYRIAUSYBINIŲ NEĮGALIŲJŲ SPORTO ORGANIZACIJŲ SPORTINĖS VEIKLOS PROGRAMŲ FINANSAVIMO IŠ SAVIVALDYBĖS BIUDŽETO</dc:subject>
  <dc:title>KAUNO MIESTO SAVIVALDYBĖS TARYBA   2013-03-21  SPRENDIMAS  Nr. T-1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