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11866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VALDUI URBANAVIČ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16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gruodžio 9 d.                              raštą Nr. 45-17-347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 xml:space="preserve">ą Kauno miesto savivaldybės administracijos Kūno kultūros ir sporto skyriaus vyriausiajam specialistui Valdui Urbanaviči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6:00Z</dcterms:created>
  <dc:creator>erikgrud</dc:creator>
  <dc:description/>
  <cp:keywords/>
  <dc:language>en-US</dc:language>
  <cp:lastModifiedBy>Lina Rutavičienė</cp:lastModifiedBy>
  <cp:lastPrinted>2013-12-17T16:01:00Z</cp:lastPrinted>
  <dcterms:modified xsi:type="dcterms:W3CDTF">2013-12-17T14:06:00Z</dcterms:modified>
  <cp:revision>2</cp:revision>
  <dc:subject>DĖL PADĖKOS VALDUI URBANAVIČIUI</dc:subject>
  <dc:title>KAUNO MIESTO SAVIVALDYBĖS MERAS   2013.12.16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