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845917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VIDALV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Vidalva“ licenciją verstis mažmenine prekyba alkoholiniais gėrimais restorane V. Kuzmos g. 8, Kaune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4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2-22T08:34:00Z</dcterms:modified>
  <cp:revision>3</cp:revision>
  <dc:subject>DĖL LICENCIJOS VERSTIS MAŽMENINE PREKYBA ALKOHOLINIAIS GĖRIMAIS IŠDAVIMO UAB „VIDALVA“</dc:subject>
  <dc:title>KAUNO MIESTO SAVIVALDYBĖS ADMINISTRACIJOS DIREKTORIUS   2013-02-21   ĮSAKYMAS   Nr. A-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