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69101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LEKTRĖNŲ G. 25 (KADASTRO NR. 1901/0091:108), KAUNE, DETALIOJO TERITORIJŲ PLANAVIMO ORGANIZATORIAUS TEISIŲ IR PAREIGŲ PERDAVIMO SUTARTIES SUDARYMO SU VLADISLAVU PAP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3 m. liepos 12 d. įsakymą Nr. A-2069 ir Vladislavo Papu prašymą, gautą 2013 m. lapkričio 21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Vladislavu Papu sutartį dėl žemės sklypo Elektrėnų g. 25 (kadastro Nr. 1901/0091:10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1-28T13:44:00Z</dcterms:modified>
  <cp:revision>3</cp:revision>
  <dc:subject>DĖL ŽEMĖS SKLYPO ELEKTRĖNŲ G. 25 (KADASTRO NR. 1901/0091:108), KAUNE, DETALIOJO TERITORIJŲ PLANAVIMO ORGANIZATORIAUS TEISIŲ IR PAREIGŲ PERDAVIMO SUTARTIES SUDARYMO SU VLADISLAVU PAPU</dc:subject>
  <dc:title>KAUNO MIESTO SAVIVALDYBĖS ADMINISTRACIJOS DIREKTORIUS   2013-11-28   ĮSAKYMAS   Nr. A-3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