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3790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. KALANTOS G. 187B (KADASTRO NR. 1901/0164:25), KAUNE, DETALIOJO TERITORIJŲ PLANAVIMO ORGANIZATORIAUS TEISIŲ IR PAREIGŲ PERDAVIMO SUTARTIES SUDARYMO SU RAMINTA ŠIMK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3 m. liepos 12 d. įsakymą Nr. A-2069 ir Ramintos Šimkienės prašymą, gautą 2013 m. spalio 28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Raminta Šimkiene sutartį dėl žemės sklypo R. Kalantos g. 187B (kadastro Nr. 1901/0164:25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0:00Z</dcterms:created>
  <dc:creator>Urbanistikos skyrius</dc:creator>
  <dc:description/>
  <cp:keywords/>
  <dc:language>en-US</dc:language>
  <cp:lastModifiedBy>stasperl</cp:lastModifiedBy>
  <cp:lastPrinted>2013-09-23T14:00:00Z</cp:lastPrinted>
  <dcterms:modified xsi:type="dcterms:W3CDTF">2013-11-21T13:30:00Z</dcterms:modified>
  <cp:revision>3</cp:revision>
  <dc:subject>DĖL ŽEMĖS SKLYPO R. KALANTOS G. 187B (KADASTRO NR. 1901/0164:25), KAUNE, DETALIOJO TERITORIJŲ PLANAVIMO ORGANIZATORIAUS TEISIŲ IR PAREIGŲ PERDAVIMO SUTARTIES SUDARYMO SU RAMINTA ŠIMKIENE</dc:subject>
  <dc:title>KAUNO MIESTO SAVIVALDYBĖS ADMINISTRACIJOS DIREKTORIUS   2013-11-21   ĮSAKYMAS   Nr. A-3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