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pjūčio 2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9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Šėt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4400-2728-1672:7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718:7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729:7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761:7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772:7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783:7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807:7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829:7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861:7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894:7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907:7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918:7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929:7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950:7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004:7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015:7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048:7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059:7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064:7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091:7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115:7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126:7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137:7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191:7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04:7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166:7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26:7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37:7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59:7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68:7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70:7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80:7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291:7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304:7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315:7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360:7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372:7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380:7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391:7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404:7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426:7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437:7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448: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491:7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526:7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537:7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562:7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13-3594:6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576:7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580:7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15:7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26:7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37:7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64:7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78: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80:7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691:7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715:7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726:7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2759:7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rFonts w:ascii="TimesLT;Courier New" w:hAnsi="TimesLT;Courier New" w:cs="TimesLT;Courier Ne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1:00Z</dcterms:created>
  <dc:creator>Šilainių seniūnija</dc:creator>
  <dc:description/>
  <cp:keywords/>
  <dc:language>en-US</dc:language>
  <cp:lastModifiedBy>stasperl</cp:lastModifiedBy>
  <cp:lastPrinted>2013-08-21T14:57:00Z</cp:lastPrinted>
  <dcterms:modified xsi:type="dcterms:W3CDTF">2013-08-28T12:21:00Z</dcterms:modified>
  <cp:revision>2</cp:revision>
  <dc:subject>DĖL NUMERIO PATALPOMS, ESANČIOMS  LUBINŲ G. 294, SUTEIKIMO</dc:subject>
  <dc:title>KAUNO MIESTO SAVIVALDYBĖS ADMINISTRACIJOS DIREKTORIUS   2008.  ĮSAKYMAS  Nr.</dc:title>
</cp:coreProperties>
</file>