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4751706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2013–2014 METŲ ŠILDYMO SEZONO PRADŽIOS IKIMOKYKLINIO UGDYMO ĮSTAIGOS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vietos savivaldos įstatymo (Žin., 1994,               Nr. 55-1049; 2008, Nr. 113-4290; 2009, Nr.159-7206) 29 straipsnio 8 dalies 2 punktu, Šilumos tiekimo ir vartojimo taisyklių, patvirtintų Lietuvos Respublikos energetikos ministro 2010 m. spalio 25 d. įsakymu Nr. 1-297 (Žin., 2010, Nr. 127-6488), 61, 62, 63, 65 ir 66 punktais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N u s t a t a u, kad:</w:t>
      </w:r>
    </w:p>
    <w:p>
      <w:pPr>
        <w:pStyle w:val="Normal"/>
        <w:spacing w:lineRule="auto" w:line="360"/>
        <w:ind w:left="1298" w:hanging="0"/>
        <w:jc w:val="both"/>
        <w:rPr/>
      </w:pPr>
      <w:r>
        <w:rPr/>
        <w:t>1.1. 2013 m. spalio 2 d. pradedamos šildyti ikimokyklinio ugdymo įstaigos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2. esant techninėms galimybėms ir suderinę su šilumos tiekėju, šilumos vartotojai, nepažeisdami higienos normų, gali patys nuspręsti pradėti šildyti savo pastatus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Šis įsakymas gali būti skundžiamas Lietuvos Respublikos administracinių bylų teisenos įstatymo (Žin., 1999, Nr. 13-308; 2000, 85-2566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50:00Z</dcterms:created>
  <dc:creator>Viktorija Lukšienė</dc:creator>
  <dc:description/>
  <cp:keywords/>
  <dc:language>en-US</dc:language>
  <cp:lastModifiedBy>stasperl</cp:lastModifiedBy>
  <cp:lastPrinted>2001-05-16T11:19:00Z</cp:lastPrinted>
  <dcterms:modified xsi:type="dcterms:W3CDTF">2013-10-01T10:50:00Z</dcterms:modified>
  <cp:revision>3</cp:revision>
  <dc:subject>DĖL 2013–2014 METŲ ŠILDYMO SEZONO PRADŽIOS IKIMOKYKLINIO UGDYMO ĮSTAIGOSE</dc:subject>
  <dc:title>KAUNO MIESTO SAVIVALDYBĖS ADMINISTRACIJOS DIREKTORIUS   2013-10-1    ĮSAKYMAS   Nr. A-26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