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052472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administracijos 2013 M. balandžio     15 D. ĮSAKYMO nR. a-1155 ,,dėl komisijos patalpoms, reikalingoms savivaldybės administracijos veiklai, nuomotis derybų būdu sudarymo, JOS DARBO REGLAMENTO, KRITERIJŲ, KURIAIS TURI VADOVAUTIS KOMISIJA, ir ekonominio ir socialinio pagrindimo aprašo tvirtinimo“ PAKEIT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18 straipsnio 1 dalimi:</w:t>
      </w:r>
    </w:p>
    <w:p>
      <w:pPr>
        <w:pStyle w:val="TextBody"/>
        <w:jc w:val="both"/>
        <w:rPr/>
      </w:pPr>
      <w:r>
        <w:rPr/>
        <w:t>p a k e i č i u ,,Kriterijų, kuriais turi vadovautis komisija patalpoms, reikalingoms Savivalybės administracijos veiklai, nuomotis derybų būdu, ir ekonominio ir socialinio pagrindimo aprašo, patvirtinto 2013 m. balandžio 15 d. įsakymu Nr. A-1155 ,,Dėl komisijos patalpoms, reikalingoms Savivaldybės administracijos veiklai, nuomotis derybų būdu sudarymo, jos darbo reglamento, kriterijų, kuriais turi vadovautis komisija, ir ekonominio ir socialinio pagrindimo aprašo tvirtinimo“ 1.2 punktą taip:</w:t>
      </w:r>
    </w:p>
    <w:p>
      <w:pPr>
        <w:pStyle w:val="TextBody"/>
        <w:jc w:val="both"/>
        <w:rPr/>
      </w:pPr>
      <w:r>
        <w:rPr/>
        <w:t>,,1.2. mažiausią pasiūlytą patalpų 1 kv. m kaina litais per mėnesį (ne didesnė kaip     13 Lt su PVM).“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8:00Z</dcterms:created>
  <dc:creator>filomich</dc:creator>
  <dc:description/>
  <cp:keywords/>
  <dc:language>en-US</dc:language>
  <cp:lastModifiedBy>stasperl</cp:lastModifiedBy>
  <cp:lastPrinted>2001-05-16T11:19:00Z</cp:lastPrinted>
  <dcterms:modified xsi:type="dcterms:W3CDTF">2013-04-23T10:38:00Z</dcterms:modified>
  <cp:revision>3</cp:revision>
  <dc:subject>DĖL KAUNO MIESTO SAVIVALDYBĖS ADMINISTRACIJOS 2013 M. BALANDŽIO     15 D. ĮSAKYMO NR. A-1155 ,,DĖL KOMISIJOS PATALPOMS, REIKALINGOMS SAVIVALDYBĖS ADMINISTRACIJOS VEIKLAI, NUOMOTIS DERYBŲ BŪDU SUDARYMO, JOS DARBO REGLAMENTO, KRITERIJŲ, KURIAIS TURI VADOVAUTIS KOMISIJA, IR EKONOMINIO IR SOCIALINIO PAGRINDIMO APRAŠO TVIRTINIMO“ PAKEITIMO</dc:subject>
  <dc:title>KAUNO MIESTO SAVIVALDYBĖS ADMINISTRACIJOS DIREKTORIUS   2013-04-23   ĮSAKYMAS   Nr. A-1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