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76077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PRENDZELIAVOJE (KADASTRO NR. 1901/0298:231 IR NR. 1901/0298:259) DETALIOJO TERITORIJŲ PLANAVIMO ORGANIZATORIAUS TEISIŲ IR PAREIGŲ PERDAVIMO SUTARTIES SUDARYMO SU ILONA KRISTINA LEPORD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            Ilonos Kristinos Lepordos prašymą, gautą 2012 m. gruodži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Ilona Kristina Leporda sutartį dėl žemės sklypų Prendzeliavoje (kadastro Nr. 1901/0298:231 ir Nr. 1901/0298:259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5:00Z</dcterms:created>
  <dc:creator>Dalia Paplauskiene</dc:creator>
  <dc:description/>
  <cp:keywords/>
  <dc:language>en-US</dc:language>
  <cp:lastModifiedBy>stasperl</cp:lastModifiedBy>
  <cp:lastPrinted>2012-10-25T09:26:00Z</cp:lastPrinted>
  <dcterms:modified xsi:type="dcterms:W3CDTF">2013-01-10T14:05:00Z</dcterms:modified>
  <cp:revision>2</cp:revision>
  <dc:subject>DĖL ŽEMĖS SKLYPŲ PRENDZELIAVOJE (KADASTRO NR. 1901/0298:231 IR NR. 1901/0298:259) DETALIOJO TERITORIJŲ PLANAVIMO ORGANIZATORIAUS TEISIŲ IR PAREIGŲ PERDAVIMO SUTARTIES SUDARYMO SU ILONA KRISTINA LEPORDA</dc:subject>
  <dc:title>KAUNO MIESTO SAVIVALDYBĖS ADMINISTRACIJOS DIREKTORIUS   2013-01-10   ĮSAKYMAS   Nr. A-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