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irželio 11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768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6487130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uden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49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55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0658336 Sklypas Nr. 1 pagal detalųjį planą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ivyl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884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20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9940253016 Sklypas Nr. 1 pagal planą, prilyginamą detaliojo teritorijų planavimo dokumentu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myb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myb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53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88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29940253027 Sklypas Nr. 2 pagal planą, prilyginamą detaliojo teritorijų planavimo dokumentu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myb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5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myb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5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53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92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udondvario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4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0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udondvario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8M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51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90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udondvario p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8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51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87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6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imties sk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2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33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klypas Nr. 14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imties sk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3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36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8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imties sk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34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34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0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imties sk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33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37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9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imties sk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35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37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imties sk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3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37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7 pagal detalųjį planą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imties sk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36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34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6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imties sk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38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35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klypas Nr. 5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imties sk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39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35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4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imties sk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41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35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3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imties sk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41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38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2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imties sk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44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37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o pavaduotojas</w:t>
        <w:tab/>
        <w:tab/>
        <w:tab/>
        <w:tab/>
        <w:t xml:space="preserve">                            </w:t>
        <w:tab/>
        <w:t xml:space="preserve">                      </w:t>
        <w:tab/>
        <w:tab/>
        <w:t>Rytis Petras Strimaiti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5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06-11T07:45:00Z</dcterms:modified>
  <cp:revision>2</cp:revision>
  <dc:subject>DUOMENYS APIE NUMERIŲ PASTATAMS, JŲ KOMPLEKSAMS AR KORPUSAMS SUTEIKIMĄ AR KEITIMĄ</dc:subject>
  <dc:title>PRIEDAS</dc:title>
</cp:coreProperties>
</file>