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7156348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MERO 2013 M. 15 D. POTVARKIO NR. M-24 "DĖL DARBO GRUPĖS PASIRENGIMUI 2013 M. UEFA EUROPOS VAIKINŲ (IKI 19 METŲ) FUTBOLO ČEMPIUNATUI KAUNE KOORDINUOTI SUDARYMO IR JOS DARBO REGLAMENTO PATVIRTINIMO"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04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4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         Nr. 55-1049; 2008, Nr. 113-4290</w:t>
      </w:r>
      <w:r>
        <w:rPr>
          <w:lang w:eastAsia="lt-LT" w:bidi="ar-SA"/>
        </w:rPr>
        <w:t xml:space="preserve">) </w:t>
      </w:r>
      <w:r>
        <w:rPr/>
        <w:t>18 straipsnio 1 dalimi ir atsižvelgdamas į Kauno miesto savivaldybės tarybos narės Editos Gudišauskienės 2013 m. sausio 31 d. raštą Nr. D2-71,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p a k e i č i u Kauno miesto savivaldybės mero 2013 m. sausio 15 d. potvarkį Nr. M-24 „Dėl darbo grupės pasirengimui 2013 m. UEFA Europos vaikinų (iki 19 metų) futbolo čempionatui Kaune koordinuoti sudarymo ir jos darbo reglamento patvirtinimo“ ir įrašau 1 punkte vietoj žodžių „darbo grupės vadovas – Steponas Vaičikauskas, Kauno miesto savivaldybės administracijos direktoriaus pavaduotojas“ žodžius „darbo grupės vadovė – Edita Gudišauskienė, Kauno miesto savivaldybės tarybos narė“, vietoj žodžių darbo grupės vadovo pavaduotojas – Albinas Grabnickas, Kauno miesto savivaldybės administracijos Kūno kultūros ir sporto skyriaus vedėjas“ žodžius „darbo grupės vadovo pavaduotojas – Steponas Vaičikauskas, Kauno miesto savivaldybės administracijos direktoriaus pavaduotojas“, taip pat įrašau žodžius „Albinas Grabnickas, Kauno miesto savivaldybės administracijos Kūno kultūros ir sporto skyriaus vedėjas“.   </w:t>
      </w:r>
      <w:hyperlink r:id="rId8">
        <w:r>
          <w:rPr>
            <w:rStyle w:val="InternetLink"/>
          </w:rPr>
          <w:t>m130024.doc</w:t>
        </w:r>
      </w:hyperlink>
    </w:p>
    <w:p>
      <w:pPr>
        <w:pStyle w:val="TextBody"/>
        <w:ind w:left="1298" w:hanging="0"/>
        <w:rPr/>
      </w:pPr>
      <w:r>
        <w:rPr/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m130024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13:00Z</dcterms:created>
  <dc:creator>Tarybos sekretoriatas</dc:creator>
  <dc:description/>
  <cp:keywords/>
  <dc:language>en-US</dc:language>
  <cp:lastModifiedBy>Aneta Krasnauskaitė-Barauskienė</cp:lastModifiedBy>
  <cp:lastPrinted>2013-01-21T10:36:00Z</cp:lastPrinted>
  <dcterms:modified xsi:type="dcterms:W3CDTF">2013-02-05T12:27:00Z</dcterms:modified>
  <cp:revision>3</cp:revision>
  <dc:subject>DĖL KAUNO MIESTO SAVIVALDYBĖS MERO 2013 M. 15 D. POTVARKIO NR. M-24 "DĖL DARBO GRUPĖS PASIRENGIMUI 2013 M. UEFA EUROPOS VAIKINŲ (IKI 19 METŲ) FUTBOLO ČEMPIUNATUI KAUNE KOORDINUOTI SUDARYMO IR JOS DARBO REGLAMENTO PATVIRTINIMO" PAKEITIMO</dc:subject>
  <dc:title>KAUNO MIESTO SAVIVALDYBĖS MERAS 2013.02.04 POTVARKIS Nr. M-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