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02246884"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ŠANČIŲ POLIKLINIKOS 2012 METŲ FINANSINĖS ATSKAITOMYBĖS PATVIRTIN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929</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valstybės ir savivaldybių turto valdymo, naudojimo ir disponavimo juo įstatymo (Žin., 1998, Nr. 54-1492; 2002, Nr. 60-2412; 2006,                 Nr. 87-3397) 19</w:t>
      </w:r>
      <w:r>
        <w:rPr>
          <w:vertAlign w:val="superscript"/>
        </w:rPr>
        <w:t>1</w:t>
      </w:r>
      <w:r>
        <w:rPr/>
        <w:t xml:space="preserve"> straipsniu, Lietuvos Respublikos viešųjų įstaigų įstatymo (Žin., 1996,                  Nr. 68-1633; 2004, Nr. 25-752; 2010, Nr. 1-17) 10 straipsnio 1 dalies 6 punktu ir 8 dalimi,  Lietuvos Respublikos Vyriausybės 2007 m. rugsėjo 26 d. nutarimo Nr. 1025 „Dėl valstybės ir savivaldybių turtinių ir neturtinių teisių įgyvendinimo viešosiose įstaigose“ (Žin., 2007,                          Nr. 103-4218; 2009, Nr. 147-6580) 2.2 punktu, Valstybės ir savivaldybių turtinių ir neturtinių teisių įgyvendinimo viešosiose įstaigose taisyklių, patvirtintų Lietuvos Respublikos Vyriausybės 2007 m. rugsėjo 26 d. nutarimu Nr. 1025 (Žin., 2007, Nr. 103-4218), 6 punktu, Kauno miesto savivaldybės tarybos 2008 m. sausio 17 d. sprendimo Nr. T-26 1.2 punktu,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ir 2012 m.                 lapkričio 6 d. įsakymo Nr. A-4123 pakeitimais), viešosios įstaigos Kauno Šančių poliklinikos             2013 m. kovo 7 d. raštą Nr. 1-16-195 ir Kauno miesto savivaldybės administracijos Turto skyriaus 2013 m. kovo 22 d. raštą Nr. 60-4-311, </w:t>
      </w:r>
    </w:p>
    <w:p>
      <w:pPr>
        <w:pStyle w:val="Normal"/>
        <w:spacing w:lineRule="auto" w:line="360"/>
        <w:ind w:firstLine="1298"/>
        <w:jc w:val="both"/>
        <w:rPr>
          <w:color w:val="0000FF"/>
        </w:rPr>
      </w:pPr>
      <w:r>
        <w:rPr>
          <w:color w:val="0000FF"/>
        </w:rPr>
        <w:t>t v i r t i n u  viešosios įstaigos Kauno Šančių poliklinikos 2012 metų finansinę atskaitomybę (pridedama). (saugoma Dokumentų valdymo skyriuje)</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1:00Z</dcterms:created>
  <dc:creator>Daiva Kuzminienė</dc:creator>
  <dc:description/>
  <cp:keywords/>
  <dc:language>en-US</dc:language>
  <cp:lastModifiedBy>stasperl</cp:lastModifiedBy>
  <cp:lastPrinted>2013-03-25T10:01:00Z</cp:lastPrinted>
  <dcterms:modified xsi:type="dcterms:W3CDTF">2013-03-28T12:05:00Z</dcterms:modified>
  <cp:revision>3</cp:revision>
  <dc:subject>DĖL VIEŠOSIOS ĮSTAIGOS KAUNO ŠANČIŲ POLIKLINIKOS 2012 METŲ FINANSINĖS ATSKAITOMYBĖS PATVIRTINIMO</dc:subject>
  <dc:title>KAUNO MIESTO SAVIVALDYBĖS ADMINISTRACIJOS DIREKTORIUS   2013-03-26   ĮSAKYMAS   Nr.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