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31959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6 M. liepos 5 D. ĮSAKYMO NR. A-2592 „DĖL žemės sklypų detaliųjų planų rengi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5 d. raštą  Nr. 70-3-227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6 m. liepos 5 d. įsakymo Nr. A-2592 „Dėl žemės sklypų detaliųjų planų rengimo“ 1.14.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7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4-11T13:17:00Z</dcterms:modified>
  <cp:revision>3</cp:revision>
  <dc:subject>DĖL KAUNO MIESTO SAVIVALDYBĖS ADMINISTRACIJOS DIREKTORIAUS 2006 M. LIEPOS 5 D. ĮSAKYMO NR. A-2592 „DĖL ŽEMĖS SKLYPŲ DETALIŲJŲ PLANŲ RENGIMO“ PAKEITIMO</dc:subject>
  <dc:title>KAUNO MIESTO SAVIVALDYBĖS ADMINISTRACIJOS DIREKTORIUS   2013-04-11   ĮSAKYMAS   Nr. A-1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