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45311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5 d.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bookmarkEnd w:id="7"/>
      <w:r>
        <w:rPr/>
        <w:t>Vadovaudamasis Kauno miesto savivaldybės apdovanojimų nuostatais, patvirtintais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gegužės 14 d. posėdžio protokolą        Nr. AT-3,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a p d o v a n o j u Santakos garbės ženklu šiuos asmenis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Saulių Bagaliūną, Kauno valstybinio lėlių teatro aktorių, 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Gintarą Česonį, fotomenininką, Lietuvos fotomenininkų sąjungos Kauno skyriaus pirmininką, 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Mindaugą Kavaliauską, fotomenininką, Lietuvos fotomenininkų sąjungos Kauno skyriaus narį, 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Stanislovą Sajauską, profesorių, habilituotą daktarą, Lietuvos numizmatikos ir valstybinės heraldikos puoselėtoją, – </w:t>
      </w:r>
      <w:r>
        <w:rPr>
          <w:szCs w:val="24"/>
        </w:rPr>
        <w:t>2-ojo laipsnio Santakos garbės ženklu;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bookmarkStart w:id="8" w:name="r18"/>
      <w:bookmarkEnd w:id="8"/>
      <w:r>
        <w:rPr>
          <w:szCs w:val="24"/>
        </w:rPr>
        <w:t xml:space="preserve">Aleksą Stanislovaitį, profesorių, sporto mokslininką, </w:t>
      </w:r>
      <w:r>
        <w:rPr/>
        <w:t xml:space="preserve">– </w:t>
      </w:r>
      <w:r>
        <w:rPr>
          <w:szCs w:val="24"/>
        </w:rPr>
        <w:t>2-ojo laipsnio Santakos garbės ženklu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1:00Z</dcterms:created>
  <dc:creator>Tarybos sekretoriatas</dc:creator>
  <dc:description/>
  <cp:keywords/>
  <dc:language>en-US</dc:language>
  <cp:lastModifiedBy>Lina Rutavičienė</cp:lastModifiedBy>
  <cp:lastPrinted>2013-05-15T14:59:00Z</cp:lastPrinted>
  <dcterms:modified xsi:type="dcterms:W3CDTF">2013-05-15T12:11:00Z</dcterms:modified>
  <cp:revision>2</cp:revision>
  <dc:subject>DĖL APDOVANOJIMO SANTAKOS GARBĖS ŽENKLU</dc:subject>
  <dc:title>KAUNO MIESTO SAVIVALDYBĖS MERAS   2013.05.15   POTVARKIS   Nr. M-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