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75503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ŠIAURĖS PR. 3B IR SAVANORIŲ PR. 439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UAB „Lidl“ prašymą, gautą 2013 m. rugsėjo 24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UAB „Lidl“ sutartį dėl žemės sklypų Šiaurės pr. 3B, Kaune, (kad. Nr. 1901/0061:20) ir Savanorių pr. 439B, Kaune, (kad. Nr. 1901/0061:33)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3:00Z</dcterms:created>
  <dc:creator>Urbanistikos skyrius</dc:creator>
  <dc:description/>
  <cp:keywords/>
  <dc:language>en-US</dc:language>
  <cp:lastModifiedBy>stasperl</cp:lastModifiedBy>
  <cp:lastPrinted>2013-08-19T16:09:00Z</cp:lastPrinted>
  <dcterms:modified xsi:type="dcterms:W3CDTF">2013-10-17T11:1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