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1268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ISLANDIJOS PL. 69C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Nr.        86-3120; 2007, Nr. 7-281; 2010, Nr. 136-6942), 7 ir 13 punktais, atsižvelgdamas į Kauno miesto savivaldybės administracijos direktoriaus 2013 m. rugpjūčio 2 d. įsakymą Nr. A-2255, Kauno miesto savivaldybės administracijos direktoriaus 2013 m. liepos 12 d. įsakymą Nr. A-2069, UAB „Jovaitas“ prašymą, gautą 2013 m. gruodžio 6 d.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1. S u d a r a u su UAB „Jovaitas“ sutartį dėl žemės sklypo Islandijos pl. 69C (kad. Nr. 1901/0056:173), Kaune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3:00Z</dcterms:created>
  <dc:creator>Urbanistikos skyrius</dc:creator>
  <dc:description/>
  <cp:keywords/>
  <dc:language>en-US</dc:language>
  <cp:lastModifiedBy>stasperl</cp:lastModifiedBy>
  <cp:lastPrinted>2013-10-14T08:29:00Z</cp:lastPrinted>
  <dcterms:modified xsi:type="dcterms:W3CDTF">2013-12-16T09:33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