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03775503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JAUNIMO POLITIKOS 2013–2019 M. STRATEGIJOS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18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                   Nr. 55-1049; 2008, Nr. 113-4290) 16 straipsnio 4 dalimi, Lietuvos Respublikos jaunimo politikos pagrindų įstatymo (Žin., 2003, Nr. 119-5406) 8 straipsnio 1 dalimi ir atsižvelgdama į Kauno miesto savivaldybės jaunimo reikalų tarybos 2012 m. lapkričio 27 d. posėdžio protokolą Nr. </w:t>
      </w:r>
      <w:r>
        <w:rPr>
          <w:lang w:val="pt-BR"/>
        </w:rPr>
        <w:t>JR-5,</w:t>
      </w:r>
      <w:r>
        <w:rPr/>
        <w:t xml:space="preserve"> Kauno miesto savivaldybės taryba n u s p r e n d ž i a:</w:t>
      </w:r>
    </w:p>
    <w:p>
      <w:pPr>
        <w:pStyle w:val="TextBody"/>
        <w:ind w:firstLine="1276"/>
        <w:jc w:val="both"/>
        <w:rPr/>
      </w:pPr>
      <w:r>
        <w:rPr/>
        <w:t xml:space="preserve">Patvirtinti Kauno miesto jaunimo politikos 2013–2019 m. strategiją (pridedama).  </w:t>
      </w:r>
    </w:p>
    <w:p>
      <w:pPr>
        <w:pStyle w:val="TextBody"/>
        <w:ind w:firstLine="1276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08:00Z</dcterms:created>
  <dc:creator>Jaunimo reikalų tarybos pirmininkė g. Skaistė</dc:creator>
  <dc:description/>
  <cp:keywords/>
  <dc:language>en-US</dc:language>
  <cp:lastModifiedBy>rimagraj</cp:lastModifiedBy>
  <cp:lastPrinted>2013-04-19T13:30:00Z</cp:lastPrinted>
  <dcterms:modified xsi:type="dcterms:W3CDTF">2013-04-22T06:09:00Z</dcterms:modified>
  <cp:revision>3</cp:revision>
  <dc:subject>DĖL KAUNO MIESTO JAUNIMO POLITIKOS 2013–2019 M. STRATEGIJOS PATVIRTINIMO</dc:subject>
  <dc:title>KAUNO MIESTO SAVIVALDYBĖS TARYBA   2013.04.18   SPRENDIMAS   Nr. T-2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