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778306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ždarajai akcinei bendrovei „MINERALINIAI VANDENYS“ licenciją verstis mažmenine prekyba alkoholiniais gėrimais bare Karaliaus Mindaugo pr. 49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2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22T08:32:00Z</dcterms:modified>
  <cp:revision>3</cp:revision>
  <dc:subject>DĖL LICENCIJOS VERSTIS MAŽMENINE PREKYBA ALKOHOLINIAIS GĖRIMAIS IŠDAVIMO</dc:subject>
  <dc:title>KAUNO MIESTO SAVIVALDYBĖS ADMINISTRACIJOS DIREKTORIUS   2013-02-21   ĮSAKYMAS   Nr. A-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