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birželio 14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1813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Mielagėnų g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45-2566:8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45-2577:8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645-2588:8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Gričiupio seniūnės pavaduotoja</w:t>
        <w:tab/>
        <w:tab/>
        <w:t xml:space="preserve">Virginija </w:t>
        <w:tab/>
        <w:t>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>pavaduojanti seniūnę</w:t>
      </w:r>
    </w:p>
    <w:p>
      <w:pPr>
        <w:pStyle w:val="Normal"/>
        <w:rPr>
          <w:lang w:val="lt-LT"/>
        </w:rPr>
      </w:pPr>
      <w:r>
        <w:rPr>
          <w:lang w:val="lt-LT"/>
        </w:rPr>
        <w:t>2013-06-1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23:00Z</dcterms:created>
  <dc:creator>virgsaka</dc:creator>
  <dc:description/>
  <cp:keywords/>
  <dc:language>en-US</dc:language>
  <cp:lastModifiedBy>stasperl</cp:lastModifiedBy>
  <cp:lastPrinted>2013-06-12T14:04:00Z</cp:lastPrinted>
  <dcterms:modified xsi:type="dcterms:W3CDTF">2013-06-14T07:23:00Z</dcterms:modified>
  <cp:revision>2</cp:revision>
  <dc:subject/>
  <dc:title>Kauno miesto savivaldybės administracijos direktoriaus 2011 m</dc:title>
</cp:coreProperties>
</file>