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3274933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2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9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Vilijampolės bendruomenės centro „Veršva“ 2013 m. vasario 7 d. raštą Nr. 3/1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r e i š k i u padėką šiems asmeni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lgimantui Mickevičiui, Kauno miesto Vilijampolės seniūn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Simonai Švaikauskienei, Vilijampolės vietos bendruomenės tarybos atsakingajai sekretorei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7:00Z</dcterms:created>
  <dc:creator>Tarybos sekretoriatas</dc:creator>
  <dc:description/>
  <cp:keywords/>
  <dc:language>en-US</dc:language>
  <cp:lastModifiedBy>Lina Rutavičienė</cp:lastModifiedBy>
  <cp:lastPrinted>2013-03-21T09:26:00Z</cp:lastPrinted>
  <dcterms:modified xsi:type="dcterms:W3CDTF">2013-03-21T07:27:00Z</dcterms:modified>
  <cp:revision>2</cp:revision>
  <dc:subject>DĖL PADĖKOS</dc:subject>
  <dc:title>KAUNO MIESTO SAVIVALDYBĖS MERAS   2013.03.20   POTVARKIS   Nr. M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