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7252658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TALPŲ J. GRUODŽIO G. 16 SKYR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kovo 28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95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ind w:firstLine="1077"/>
        <w:jc w:val="both"/>
        <w:rPr/>
      </w:pPr>
      <w:r>
        <w:rPr/>
        <w:t>Vadovaudamasis Lietuvos Respublikos vietos savivaldos įstatymo (Žin., 1994,            Nr. 55-1049; 2008, Nr. 113-4290; 2009, Nr. 159-7206) 29 straipsnio 8 dalies 2 ir 3 punktais,</w:t>
      </w:r>
    </w:p>
    <w:p>
      <w:pPr>
        <w:pStyle w:val="Normal"/>
        <w:spacing w:lineRule="exact" w:line="380"/>
        <w:ind w:firstLine="1077"/>
        <w:jc w:val="both"/>
        <w:rPr/>
      </w:pPr>
      <w:r>
        <w:rPr/>
        <w:t>s k i r i u Kauno miesto savivaldybės administracijos Privatizavimo skyriui naudoti savo veiklai valstybei  nuosavybės teise priklausančias Kauno miesto savivaldybės patikėjimo teise valdomas  30,12 kv. m bendrojo ploto patalpas (unikalus Nr. 1989-8000-3013, pastatas pažymėtas plane 3A2p, patalpos pažymėtos plane nuo 106 iki 109 I a.; nuo 201 iki 204, 212, II a.) su bendrojo naudojimo patalpomis J. Gruodžio g. 16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8:00Z</dcterms:created>
  <dc:creator>janijova</dc:creator>
  <dc:description/>
  <cp:keywords/>
  <dc:language>en-US</dc:language>
  <cp:lastModifiedBy>stasperl</cp:lastModifiedBy>
  <cp:lastPrinted>2013-03-28T11:40:00Z</cp:lastPrinted>
  <dcterms:modified xsi:type="dcterms:W3CDTF">2013-03-28T13:28:00Z</dcterms:modified>
  <cp:revision>3</cp:revision>
  <dc:subject>DĖL PATALPŲ J. GRUODŽIO G. 16 SKYRIMO</dc:subject>
  <dc:title>KAUNO MIESTO SAVIVALDYBĖS ADMINISTRACIJOS DIREKTORIUS   2013-03-28   ĮSAKYMAS   Nr. A-9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