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796545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VASARIO 8 D. ĮSAKYMO NR. A-516 „DĖL TERITORIJOS (PLANE PAŽYMĖTOS          X-27-144, B DALIES) PRIE 9-OJO FORTO G., KAUNE,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2 m. vasario 8 d. įsakymą Nr. A-516 „Dėl teritorijos (plane pažymėtos X-27-144, B dalies) prie 9-ojo forto g., Kaune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2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2-18T14:32:00Z</dcterms:modified>
  <cp:revision>3</cp:revision>
  <dc:subject>DĖL KAUNO MIESTO SAVIVALDYBĖS ADMINISTRACIJOS DIREKTORIAUS 2012 M. VASARIO 8 D. ĮSAKYMO NR. A-516 „DĖL TERITORIJOS (PLANE PAŽYMĖTOS          X-27-144, B DALIES) PRIE 9-OJO FORTO G., KAUNE, DETALIOJO PLANAVIMO ORGANIZAVIMO“ PRIPAŽINIMO NETEKUSIU GALIOS</dc:subject>
  <dc:title>KAUNO MIESTO SAVIVALDYBĖS ADMINISTRACIJOS DIREKTORIUS   2013-02-18   ĮSAKYMAS   Nr. A-5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